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125"/>
      </w:tblGrid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 - 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.v: Xin áp dụng mức lương tối th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à tự xây dựng bảng lương năm 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, ngày ..... tháng ..... năm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ính gửi: Phòng Lao động Thương binh và Xã hội Quận (Huyện) 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ông ty ....................... [tên công ty] thành lập theo Giấy chứng nhận đăng ký kinh doanh số ..........do Sở Kế hoạch và Đầu tư Thành phố/Tỉnh ................... cấp ngày ..... tháng ..... năm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chỉ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ã số thuế: 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ện thoại liên hệ: 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ực hiện theo Nghị định số ...../20..../NĐ-CP ngày ...../...../..... [Nêu Nghị định mới nhất quy định mức lương tối thiểu vùng của năm hiện tại] của Chính phủ quy định mức lương tối thiểu vùng đối với người lao động làm việc theo hợp đồng lao độ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Quy định danh mục các địa bàn áp dụng mức lương tối thiếu vù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các văn bản liên qu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ể đảm bảo quyền lợi cho người lao động làm việc trong doanh nghiệp, Công ty ....................................... xin đăng ký mức lương tối thiểu vùng với Phòng Lao Động - Thương Binh và Xã hội Quận (Huyện) ................................... là ................... đồng [đăng ký căn cứ theo quy định về mức lương tối thiểu vùng] kể từ ngày ...../...../ 20... và Công ty tự xây dựng thang bảng lương áp dụng cho toàn thể CBCNV trong Công 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mong nhận được sự hỗ trợ và hợp tác từ Quý Cơ qu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ân trọng cảm ơn!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; ...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gười đại diện theo PL ký tên, ghi rõ họ tên và đóng dấ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9:00Z</dcterms:created>
  <dc:creator>Trang Linh</dc:creator>
  <dc:description/>
  <cp:keywords/>
  <dc:language>en-US</dc:language>
  <cp:lastModifiedBy>PC</cp:lastModifiedBy>
  <dcterms:modified xsi:type="dcterms:W3CDTF">2025-03-05T08:59:00Z</dcterms:modified>
  <cp:revision>2</cp:revision>
  <dc:subject/>
  <dc:title/>
</cp:coreProperties>
</file>