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Mẫu số 0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(Ban hành kèm theo Thông tư số 16/2014/TT-BVHTTDL ngày 02 tháng 12 năm 2014 của Bộ trưởng Bộ Văn hoá, Thể thao và Du lịch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Độc lập - Tự do - Hạnh phúc</w:t>
        <w:br/>
        <w:t>----------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ĐƠN ĐỀ NGH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Đăng cai tổ chức đại hội thể thao khu vực, châu lục và thế giới/giải vô địch từng môn thể thao khu vực, châu lục và thế giới tổ chức tại Việt Nam/ đại hội thể dục thể thao toàn quố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ủ tướng Chính phủ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trưởng Bộ Văn hóa, Thể thao và Du lịch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. Tên tổ chức/cá nhân đề nghị: ………………………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. Địa chỉ: 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. Điện thoại: ................................. Fax: 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ề nghị: Bộ trưởng Bộ Văn hóa, Thể thao và Du lịch xem xét, đề nghị Thủ tướng Chính phủ cho phép đăng cai tổ chức (đại hội/giải)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Mục đích đăng cai tổ chức: 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Nội dung đại hội/giải: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Thời gian tổ chức đại hội/giải: từ ngày... tháng... năm... đến ngày... tháng... năm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Địa điểm: 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Nguồn tài chính, cơ sở vật chất, trang thiết bị kỹ thuật: 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. Cam kế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Thực hiện đúng các quy định về tổ chức đại hội/giải theo quy định của pháp luật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Chịu trách nhiệm về tính chính xác, trung thực của nội dung hồ sơ đề nghị./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........, ngày ........tháng........ năm ......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ĐẠI DIỆN THEO PHÁP LUẬT CỦA </w:t>
        <w:br/>
        <w:t xml:space="preserve">TỔ CHỨC/CÁ NHÂN ĐỀ NGHỊ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Ký, đóng dấu, họ tên, chức vụ (nếu là tổ chức); ký, ghi rõ họ tên (nếu là cá nhâ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01:00Z</dcterms:created>
  <dc:creator>PC</dc:creator>
  <dc:description/>
  <cp:keywords/>
  <dc:language>en-US</dc:language>
  <cp:lastModifiedBy>PC</cp:lastModifiedBy>
  <dcterms:modified xsi:type="dcterms:W3CDTF">2024-01-20T04:02:00Z</dcterms:modified>
  <cp:revision>2</cp:revision>
  <dc:subject/>
  <dc:title/>
</cp:coreProperties>
</file>