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"/>
        <w:gridCol w:w="1485"/>
        <w:gridCol w:w="1933"/>
        <w:gridCol w:w="1145"/>
        <w:gridCol w:w="5523"/>
      </w:tblGrid>
      <w:tr>
        <w:trPr>
          <w:trHeight w:val="51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pacing w:val="7"/>
                <w:sz w:val="26"/>
                <w:szCs w:val="26"/>
              </w:rPr>
              <w:t>STT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pacing w:val="7"/>
                <w:sz w:val="26"/>
                <w:szCs w:val="26"/>
              </w:rPr>
              <w:t>Nhãn hiệu/Số loại xe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pacing w:val="7"/>
                <w:sz w:val="26"/>
                <w:szCs w:val="26"/>
              </w:rPr>
              <w:t>Số giấy chứng nhận chất lượng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pacing w:val="7"/>
                <w:sz w:val="26"/>
                <w:szCs w:val="26"/>
              </w:rPr>
              <w:t>Số lượng xe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51515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pacing w:val="7"/>
                <w:sz w:val="26"/>
                <w:szCs w:val="26"/>
              </w:rPr>
              <w:t>Thời gian sản xuất, lắp ráp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EXCITER-2NDC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66/VAQ06-01/18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791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4 tháng 3 năm 2022 đến ngày 01 tháng 11 năm 2024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EXCITER-B5V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56/VAQ06-01/20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599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8 tháng 10 năm 2021 đến ngày 07 tháng 6 năm 2023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EXCITER-B5V2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55/VAQ06-01/20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3 tháng 12 năm 2021 đến ngày 25 tháng 4 năm 202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EXCITER -B5VB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91/VAQ06-01/23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898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5 tháng 9 năm 2023 đến ngày 12 tháng 10 năm 2024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EXCITER -B5VC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90/VAQ06-01/23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697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 tháng 10 năm 2023 đến ngày 30 tháng 9 năm 202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6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EXCITER-BNV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94/VAQ06-01/23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025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8 tháng 9 năm 2023 đến ngày 18 tháng 10 năm 2024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7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FREEGO-B4U5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3/VAQ06-01/20-01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05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7 tháng 9 năm 2023 đến ngày 8 tháng 8 năm 2024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8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FREEGO-B4U5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3/VAQ06-01/20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ản xuất ngày 12 tháng 4 năm 2022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9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FREEGO-B4U6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2/VAQ06-01/20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03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5 tháng 2 năm 2022 đến  ngày 11 tháng 7 năm 2022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0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FREEGO-B4U6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2/VAQ06-01/20-01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514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1 tháng 4 năm 2023 đến  ngày 21 tháng 11 năm 2024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1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ANUS-BJ7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33/VAQ06-01/16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ản xuất ngày 11 tháng 12 năm 2021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2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ANUS-BJ72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8/VAQ06-01/16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6 tháng 01 năm 2022 đến ngày 21 tháng 3 năm 2022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ANUS-BJ7K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221/VAQ06-01/21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495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 tháng 6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9 tháng 4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4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ANUS-BJ7L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222/VAQ06-01/21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882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4 tháng 4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17 tháng 9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5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ANUS-BJ7P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0122/VAQ06-01/24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00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1 tháng 11 năm 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13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6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ANUS-BJ7R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0121/VAQ06-01/24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623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1 tháng 10 năm 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0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7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UPITER FI-2VPG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95/VAQ06-01/21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997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5 tháng 5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17 tháng 9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8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JUPITER FINN FI-BPC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17/VAQ06-01/22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9217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7 tháng 7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0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9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LATTE-B0R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09/VAQ06-01/19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4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0 tháng 12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14 tháng 4 năm 2022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0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LATTE-B0R3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31/VAQ06-01/22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930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4 tháng 5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1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LEXI-BVY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0030/VAQ06-01/24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484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1 tháng 6 năm 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7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2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NOZZA GRANDE-B8A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2/VAQ06-01/17-01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8 tháng 01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7 tháng 6 năm 2022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3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NOZZA GRANDE-B8A2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71/VAQ06-01/17-01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96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4 tháng 11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30 tháng 11 năm 2022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4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NOZZA GRANDE-BJJ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19/VAQ06-01/22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50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6 tháng 6 năm 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0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5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NOZZA GRANDE-BJJ2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18/VAQ06-01/22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8159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9 tháng 11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6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NVX-BBN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85/VAQ06-01/20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4106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02 tháng 11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0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7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PG-1-BNS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055/VAQ06-01/23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2520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9 tháng 12 năm 20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8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IRIUS FI-BSA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96/VAQ06-01/21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56749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03 tháng 11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IRIUS FI-BSA2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97/VAQ06-01/21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9638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30 tháng 12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0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0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IRIUS FI-BSA3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202/VAQ06-01/21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8179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31 tháng 12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1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IRIUS-BGY1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40/VAQ06-01/19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16544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22 tháng 10 năm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21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2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IRIUS-BGY2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42/VAQ06-01/19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6558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11 tháng 01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15 tháng 11 năm 2024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33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SIRIUS-BGY3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0141/VAQ06-01/19-00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8728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Từ ngày 09 tháng 01 năm 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đến ngày 19 tháng 11 năm 2024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6"/>
                <w:szCs w:val="26"/>
              </w:rPr>
              <w:t>TỔNG CỘNG</w:t>
            </w:r>
          </w:p>
        </w:tc>
        <w:tc>
          <w:tcPr>
            <w:tcW w:w="193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1515"/>
                <w:sz w:val="26"/>
                <w:szCs w:val="26"/>
              </w:rPr>
              <w:t>159,320</w:t>
            </w:r>
          </w:p>
        </w:tc>
        <w:tc>
          <w:tcPr>
            <w:tcW w:w="5523" w:type="dxa"/>
            <w:tcBorders>
              <w:top w:val="single" w:sz="6" w:space="0" w:color="87909B"/>
              <w:left w:val="single" w:sz="6" w:space="0" w:color="87909B"/>
              <w:bottom w:val="single" w:sz="6" w:space="0" w:color="87909B"/>
              <w:right w:val="single" w:sz="6" w:space="0" w:color="87909B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515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0:00Z</dcterms:created>
  <dc:creator>PC</dc:creator>
  <dc:description/>
  <cp:keywords/>
  <dc:language>en-US</dc:language>
  <cp:lastModifiedBy>PC</cp:lastModifiedBy>
  <dcterms:modified xsi:type="dcterms:W3CDTF">2025-03-07T07:41:00Z</dcterms:modified>
  <cp:revision>1</cp:revision>
  <dc:subject/>
  <dc:title/>
</cp:coreProperties>
</file>