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CỘNG HOÀ XÃ HỘI CHỦ NGHĨA VIỆT NAM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Độc lập – Tự do – Hạnh phúc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-------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BIÊN BẢN THANH LÝ HỢP ĐỒNG XÂY DỰNG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Số: .../TLHĐ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ăn cứ vào Bộ luật dân sự 2015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ăn cứ vào Luật xây dựng 2014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ăn cứ vào Hợp đồng xây dựng số: .../... ký ngày .../.../... giữa………….. và…………..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Hôm nay, ngày ... tháng ... năm …, tại ……………..………………………..., 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húng tôi gồm các bên như sau:</w:t>
      </w:r>
    </w:p>
    <w:p>
      <w:pPr>
        <w:pStyle w:val="Normal"/>
        <w:widowControl/>
        <w:shd w:fill="FFFFFF" w:val="clear"/>
        <w:spacing w:lineRule="atLeast" w:line="4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BÊN 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(Bên nhận thầu)..................................................................................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Địa chỉ trụ sở chính: ………………………………………………………….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Đại diện bởi ông/bà: …………………………………….……………………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hức danh: ………………………………….………………………………..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Số điện thoại: …………………………… Fax: ……………………………..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MST: …………………………….…………………………………………...</w:t>
      </w:r>
    </w:p>
    <w:p>
      <w:pPr>
        <w:pStyle w:val="Normal"/>
        <w:widowControl/>
        <w:shd w:fill="FFFFFF" w:val="clear"/>
        <w:spacing w:lineRule="atLeast" w:line="4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BÊN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(Bên giao thầu)..................................................................................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Địa chỉ trụ sở chính: ………………………………………………………….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Đại diện bởi ông/bà: …………………………………….……………………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hức danh: ………………………………….………………………………..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Số điện thoại: …………………………… Fax: ……………………………..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MST: …………………………….…………………………………………...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Hai bên thống nhất ký biên bản thanh lý Hợp đồng số: ....../........ ký ngày .../.../...  với nội dung sau:</w:t>
      </w:r>
    </w:p>
    <w:p>
      <w:pPr>
        <w:pStyle w:val="Normal"/>
        <w:widowControl/>
        <w:shd w:fill="FFFFFF" w:val="clear"/>
        <w:spacing w:lineRule="atLeast" w:line="4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n-US"/>
        </w:rPr>
        <w:t>ĐIỀU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: Chấm dứt hợp đồng</w:t>
      </w:r>
    </w:p>
    <w:p>
      <w:pPr>
        <w:pStyle w:val="Normal"/>
        <w:widowControl/>
        <w:shd w:fill="FFFFFF" w:val="clear"/>
        <w:spacing w:lineRule="atLeast" w: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Hai bên thỏa thuận và thống nhất thanh lý hợp đồng xây dựng … nghiệp vụ số: …/…/…/200, ký ngày .../.../… giữa hai bên do nội dung công việc theo Điều 2 của Hợp đồng này đã hoàn thành. 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Hợp đồng nêu trên và các phụ lục kèm theo hợp đồng này chấm dứt hiệu lực kể từ thời điểm các bên ký biên bản thanh lý này. </w:t>
      </w:r>
    </w:p>
    <w:p>
      <w:pPr>
        <w:pStyle w:val="Normal"/>
        <w:widowControl/>
        <w:shd w:fill="FFFFFF" w:val="clear"/>
        <w:spacing w:lineRule="atLeast" w:line="4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n-US"/>
        </w:rPr>
        <w:t>ĐIỀU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: Giá trị hợp đồng và phương thức thanh toán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ác bên có nghĩa vụ hoàn tất các công việc còn lại sau đây: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Bên A thanh toán cho bên B số tiền còn lại theo hợp đồng như sau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Giá trị hợp đồng trước thuế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Thuế VAT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Giá trị hợp đồng sau thuế: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Phương thức thanh toán: Bên A đồng ý thanh toán cho Bên B khoản tiền trên ……….</w:t>
      </w:r>
    </w:p>
    <w:p>
      <w:pPr>
        <w:pStyle w:val="Normal"/>
        <w:widowControl/>
        <w:shd w:fill="FFFFFF" w:val="clear"/>
        <w:spacing w:lineRule="atLeast" w:line="4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n-US"/>
        </w:rPr>
        <w:t>ĐIỀU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: 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ên A đồng ý thanh toán toàn bộ số tiền trên cho Bên B theo như quy định tại Điều 2 của Biên bản này.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Hai bên thống nhất thanh lý Hợp đồng ............. số: .../.../.../200. ký ngày .../..../....  giữa ............ và ...........</w:t>
      </w:r>
    </w:p>
    <w:p>
      <w:pPr>
        <w:pStyle w:val="Normal"/>
        <w:widowControl/>
        <w:shd w:fill="FFFFFF" w:val="clear"/>
        <w:spacing w:lineRule="atLeast" w:line="420"/>
        <w:jc w:val="both"/>
        <w:rPr/>
      </w:pPr>
      <w:r>
        <w:rPr/>
        <w:t>Biên bản thanh lý này được lập thành 02 bản mỗi bên giữ một bản và có giá trị pháp lý như nhau.</w:t>
      </w:r>
    </w:p>
    <w:tbl>
      <w:tblPr>
        <w:tblW w:w="1121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24"/>
        <w:gridCol w:w="5588"/>
      </w:tblGrid>
      <w:tr>
        <w:trPr/>
        <w:tc>
          <w:tcPr>
            <w:tcW w:w="5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ĐẠI DIỆN BÊN A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Giám đốc</w:t>
            </w:r>
          </w:p>
        </w:tc>
        <w:tc>
          <w:tcPr>
            <w:tcW w:w="5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ĐẠI DIỆN BÊN B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Giám đốc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06:00Z</dcterms:created>
  <dc:creator>PC</dc:creator>
  <dc:description/>
  <cp:keywords/>
  <dc:language>en-US</dc:language>
  <cp:lastModifiedBy>PC</cp:lastModifiedBy>
  <cp:lastPrinted>2024-09-25T09:00:00Z</cp:lastPrinted>
  <dcterms:modified xsi:type="dcterms:W3CDTF">2025-03-07T04:06:00Z</dcterms:modified>
  <cp:revision>2</cp:revision>
  <dc:subject/>
  <dc:title/>
</cp:coreProperties>
</file>