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480" w:before="120" w:after="120"/>
        <w:jc w:val="center"/>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Độc lập – Tự do – Hạnh phúc</w:t>
      </w:r>
    </w:p>
    <w:p>
      <w:pPr>
        <w:pStyle w:val="Normal"/>
        <w:spacing w:lineRule="auto" w:line="480" w:before="120" w:after="12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 tháng …… năm ……</w:t>
      </w:r>
    </w:p>
    <w:p>
      <w:pPr>
        <w:pStyle w:val="Normal"/>
        <w:spacing w:lineRule="auto" w:line="48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IÊN BẢN LÀM VIỆC</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ề việc ……………………….</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ôm nay, vào hồi ............ giờ ......... ngày ......... tháng .......... năm ..........</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Thành phần tham dự :</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Ông/bà: ...................................................... Chức vụ:............................</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ộ phận: ....................................................................................................</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Ông/bà: ...................................................... Chức vụ:............................</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ộ phận: ....................................................................................................</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Ông/bà: ...................................................... Chức vụ:............................</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ộ phận: ....................................................................................................</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Nội dung làm việc:</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ên bản kết thúc vào hồi ......... giờ ......... ngày ..... tháng...... năm ......... </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ội dung làm việc được các thành viên thông qua và cùng ký vào biên bản.</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ên bản có hiệu lực kể từ ngày ký, bao gồm …… trang và được lập thành ……. bản có nội dung và giá trị như nhau, mỗi bên giữ …… bản và gửi tới các cá nhân, tổ chức có liên quan làm căn cứ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6" w:type="dxa"/>
        <w:jc w:val="center"/>
        <w:tblInd w:w="0" w:type="dxa"/>
        <w:tblLayout w:type="fixed"/>
        <w:tblCellMar>
          <w:top w:w="100" w:type="dxa"/>
          <w:left w:w="100" w:type="dxa"/>
          <w:bottom w:w="100" w:type="dxa"/>
          <w:right w:w="100" w:type="dxa"/>
        </w:tblCellMar>
      </w:tblPr>
      <w:tblGrid>
        <w:gridCol w:w="5076"/>
        <w:gridCol w:w="3950"/>
      </w:tblGrid>
      <w:tr>
        <w:trPr/>
        <w:tc>
          <w:tcPr>
            <w:tcW w:w="50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THAM GIA LÀM VIỆ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LẬP BIÊN BẢ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ý, ghi rõ họ tê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ý, ghi rõ họ tê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21:00Z</dcterms:created>
  <dc:creator>PC</dc:creator>
  <dc:description/>
  <cp:keywords/>
  <dc:language>en-US</dc:language>
  <cp:lastModifiedBy>PC</cp:lastModifiedBy>
  <dcterms:modified xsi:type="dcterms:W3CDTF">2025-03-20T02:21:00Z</dcterms:modified>
  <cp:revision>2</cp:revision>
  <dc:subject/>
  <dc:title/>
</cp:coreProperties>
</file>