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huong_pl_4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XIN NGHỈ THEO CHÍNH SÁCH NGHỈ HƯU TRƯỚC TUỔI, NGHỈ THÔI VIỆC THEO NGHỊ ĐỊNH SỐ 178/2024/NĐ-CP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vi-VN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…………………………………………………………………</w:t>
        <w:br/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sinh: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danh/chức vụ/công việc chuyên môn: 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ơn vị công tác: 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xin nghỉ theo chính sách nghỉ hưu trước tuổi/nghỉ thôi việ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ay tôi có nguyện vọng được nghỉ hưu trước tuổi/nghỉ thôi việc theo quy định tại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4"/>
            <w:szCs w:val="24"/>
            <w:lang w:val="vi-VN"/>
          </w:rPr>
          <w:t>178/2024/NĐ-C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điểm đề nghị nghỉ hưu trước tuổi/nghỉ thôi việc kể từ ngày ……/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thông tin tại đơn này là đúng sự thật và chịu trách nhiệm trước pháp luật về thông tin đã cung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ề nghị cơ quan, đơn vị có thẩm quyền xem xét, giải quyết cho tôi theo quy định hiện hành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7"/>
        <w:gridCol w:w="4633"/>
      </w:tblGrid>
      <w:tr>
        <w:trPr/>
        <w:tc>
          <w:tcPr>
            <w:tcW w:w="47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PHÒNG, CHI CỤ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À TƯƠNG ĐƯƠNG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vi-VN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(nếu có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, đóng dấu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,ngày…….tháng…….năm…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ÀM ĐƠ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br/>
              <w:t>(Ký, ghi rõ họ tên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ủ trưởng đơn vị trực tiếp quản lý, sử dụng công chức, viên chứ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người làm đơn là trưởng phòng, chi cục trưởng hoặc tương đương thì không cần thực hiện xác nhậ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bo-may-hanh-chinh/nghi-dinh-178-2024-nd-cp-chinh-sach-che-do-can-bo-cong-vien-chuc-thuc-hien-sap-xep-bo-may-chinh-tri-638054.aspx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6:00Z</dcterms:created>
  <dc:creator>PC</dc:creator>
  <dc:description/>
  <cp:keywords/>
  <dc:language>en-US</dc:language>
  <cp:lastModifiedBy>Mẫn Huệ PLKN</cp:lastModifiedBy>
  <dcterms:modified xsi:type="dcterms:W3CDTF">2025-03-25T04:06:00Z</dcterms:modified>
  <cp:revision>2</cp:revision>
  <dc:subject/>
  <dc:title/>
</cp:coreProperties>
</file>