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iCs/>
          <w:sz w:val="26"/>
          <w:szCs w:val="26"/>
        </w:rPr>
      </w:pPr>
      <w:r>
        <w:rPr>
          <w:rFonts w:cs="Times New Roman" w:ascii="Times New Roman" w:hAnsi="Times New Roman"/>
          <w:b/>
          <w:bCs/>
          <w:sz w:val="26"/>
          <w:szCs w:val="26"/>
        </w:rPr>
        <w:t>Phụ lục</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SỬA ĐỔI, BỔ </w:t>
      </w:r>
      <w:r>
        <w:rPr>
          <w:rFonts w:cs="Times New Roman" w:ascii="Times New Roman" w:hAnsi="Times New Roman"/>
          <w:b/>
          <w:bCs/>
          <w:sz w:val="26"/>
          <w:szCs w:val="26"/>
        </w:rPr>
        <w:t>SUNG MỨC THUẾ SUẤT THUẾ NHẬP KHẨU ƯU ĐÃI</w:t>
      </w:r>
    </w:p>
    <w:p>
      <w:pPr>
        <w:pStyle w:val="Normal"/>
        <w:jc w:val="center"/>
        <w:rPr>
          <w:rFonts w:ascii="Times New Roman" w:hAnsi="Times New Roman" w:cs="Times New Roman"/>
          <w:i/>
          <w:i/>
          <w:iCs/>
          <w:sz w:val="26"/>
          <w:szCs w:val="26"/>
        </w:rPr>
      </w:pPr>
      <w:r>
        <w:rPr>
          <w:rFonts w:cs="Times New Roman" w:ascii="Times New Roman" w:hAnsi="Times New Roman"/>
          <w:b/>
          <w:bCs/>
          <w:sz w:val="26"/>
          <w:szCs w:val="26"/>
          <w:lang w:val="en-US"/>
        </w:rPr>
        <w:t xml:space="preserve">CỦA MỘT SỐ </w:t>
      </w:r>
      <w:r>
        <w:rPr>
          <w:rFonts w:cs="Times New Roman" w:ascii="Times New Roman" w:hAnsi="Times New Roman"/>
          <w:b/>
          <w:bCs/>
          <w:sz w:val="26"/>
          <w:szCs w:val="26"/>
        </w:rPr>
        <w:t xml:space="preserve">MẶT HÀNG TẠI PHỤ LỤC </w:t>
      </w:r>
      <w:r>
        <w:rPr>
          <w:rFonts w:cs="Times New Roman" w:ascii="Times New Roman" w:hAnsi="Times New Roman"/>
          <w:b/>
          <w:bCs/>
          <w:sz w:val="26"/>
          <w:szCs w:val="26"/>
          <w:lang w:val="en-US"/>
        </w:rPr>
        <w:t>II</w:t>
      </w:r>
      <w:r>
        <w:rPr>
          <w:rFonts w:cs="Times New Roman" w:ascii="Times New Roman" w:hAnsi="Times New Roman"/>
          <w:b/>
          <w:bCs/>
          <w:sz w:val="26"/>
          <w:szCs w:val="26"/>
        </w:rPr>
        <w:t xml:space="preserve"> BAN HÀNH KÈM THEO</w:t>
      </w:r>
    </w:p>
    <w:p>
      <w:pPr>
        <w:pStyle w:val="Normal"/>
        <w:jc w:val="center"/>
        <w:rPr>
          <w:rFonts w:ascii="Times New Roman" w:hAnsi="Times New Roman" w:cs="Times New Roman"/>
          <w:i/>
          <w:i/>
          <w:iCs/>
          <w:sz w:val="26"/>
          <w:szCs w:val="26"/>
        </w:rPr>
      </w:pPr>
      <w:r>
        <w:rPr>
          <w:rFonts w:cs="Times New Roman" w:ascii="Times New Roman" w:hAnsi="Times New Roman"/>
          <w:b/>
          <w:bCs/>
          <w:sz w:val="26"/>
          <w:szCs w:val="26"/>
        </w:rPr>
        <w:t xml:space="preserve">NGHỊ ĐỊNH </w:t>
      </w:r>
      <w:r>
        <w:rPr>
          <w:rFonts w:cs="Times New Roman" w:ascii="Times New Roman" w:hAnsi="Times New Roman"/>
          <w:b/>
          <w:bCs/>
          <w:sz w:val="26"/>
          <w:szCs w:val="26"/>
          <w:lang w:val="en-US"/>
        </w:rPr>
        <w:t>SỐ</w:t>
      </w:r>
      <w:r>
        <w:rPr>
          <w:rFonts w:cs="Times New Roman" w:ascii="Times New Roman" w:hAnsi="Times New Roman"/>
          <w:b/>
          <w:bCs/>
          <w:sz w:val="26"/>
          <w:szCs w:val="26"/>
        </w:rPr>
        <w:t xml:space="preserve"> 26/2023/N</w:t>
      </w:r>
      <w:r>
        <w:rPr>
          <w:rFonts w:cs="Times New Roman" w:ascii="Times New Roman" w:hAnsi="Times New Roman"/>
          <w:b/>
          <w:bCs/>
          <w:sz w:val="26"/>
          <w:szCs w:val="26"/>
          <w:lang w:val="en-US"/>
        </w:rPr>
        <w:t>Đ</w:t>
      </w:r>
      <w:r>
        <w:rPr>
          <w:rFonts w:cs="Times New Roman" w:ascii="Times New Roman" w:hAnsi="Times New Roman"/>
          <w:b/>
          <w:bCs/>
          <w:sz w:val="26"/>
          <w:szCs w:val="26"/>
        </w:rPr>
        <w:t>-CP</w:t>
      </w:r>
    </w:p>
    <w:p>
      <w:pPr>
        <w:pStyle w:val="Normal"/>
        <w:jc w:val="center"/>
        <w:rPr/>
      </w:pPr>
      <w:r>
        <w:rPr>
          <w:rFonts w:cs="Times New Roman" w:ascii="Times New Roman" w:hAnsi="Times New Roman"/>
          <w:i/>
          <w:iCs/>
          <w:sz w:val="26"/>
          <w:szCs w:val="26"/>
        </w:rPr>
        <w:t xml:space="preserve">(Kèm theo Nghị định </w:t>
      </w:r>
      <w:r>
        <w:rPr>
          <w:rFonts w:cs="Times New Roman" w:ascii="Times New Roman" w:hAnsi="Times New Roman"/>
          <w:i/>
          <w:iCs/>
          <w:sz w:val="26"/>
          <w:szCs w:val="26"/>
          <w:lang w:val="en-US"/>
        </w:rPr>
        <w:t>số</w:t>
      </w:r>
      <w:r>
        <w:rPr>
          <w:rFonts w:cs="Times New Roman" w:ascii="Times New Roman" w:hAnsi="Times New Roman"/>
          <w:i/>
          <w:iCs/>
          <w:sz w:val="26"/>
          <w:szCs w:val="26"/>
        </w:rPr>
        <w:t xml:space="preserve"> 73/2025/NĐ-CP</w:t>
      </w:r>
    </w:p>
    <w:p>
      <w:pPr>
        <w:pStyle w:val="Normal"/>
        <w:jc w:val="center"/>
        <w:rPr>
          <w:rFonts w:ascii="Times New Roman" w:hAnsi="Times New Roman" w:cs="Times New Roman"/>
          <w:i/>
          <w:i/>
          <w:iCs/>
          <w:sz w:val="26"/>
          <w:szCs w:val="26"/>
          <w:lang w:val="en-US"/>
        </w:rPr>
      </w:pPr>
      <w:r>
        <w:rPr>
          <w:rFonts w:cs="Times New Roman" w:ascii="Times New Roman" w:hAnsi="Times New Roman"/>
          <w:i/>
          <w:iCs/>
          <w:sz w:val="26"/>
          <w:szCs w:val="26"/>
        </w:rPr>
        <w:t>ngày 31 tháng 3 năm 2025 của Chính phủ)</w:t>
      </w:r>
    </w:p>
    <w:p>
      <w:pPr>
        <w:pStyle w:val="Normal"/>
        <w:jc w:val="center"/>
        <w:rPr>
          <w:rFonts w:ascii="Times New Roman" w:hAnsi="Times New Roman" w:cs="Times New Roman"/>
          <w:sz w:val="26"/>
          <w:szCs w:val="26"/>
          <w:vertAlign w:val="superscript"/>
          <w:lang w:val="en-US"/>
        </w:rPr>
      </w:pPr>
      <w:r>
        <w:rPr>
          <w:rFonts w:cs="Times New Roman" w:ascii="Times New Roman" w:hAnsi="Times New Roman"/>
          <w:sz w:val="26"/>
          <w:szCs w:val="26"/>
          <w:vertAlign w:val="superscript"/>
          <w:lang w:val="en-US"/>
        </w:rPr>
        <w:t>____________</w:t>
      </w:r>
    </w:p>
    <w:p>
      <w:pPr>
        <w:pStyle w:val="Normal"/>
        <w:jc w:val="center"/>
        <w:rPr>
          <w:rFonts w:ascii="Times New Roman" w:hAnsi="Times New Roman" w:cs="Times New Roman"/>
          <w:i/>
          <w:i/>
          <w:iCs/>
          <w:sz w:val="26"/>
          <w:szCs w:val="26"/>
          <w:vertAlign w:val="superscript"/>
          <w:lang w:val="en-US"/>
        </w:rPr>
      </w:pPr>
      <w:r>
        <w:rPr>
          <w:rFonts w:cs="Times New Roman" w:ascii="Times New Roman" w:hAnsi="Times New Roman"/>
          <w:i/>
          <w:iCs/>
          <w:sz w:val="26"/>
          <w:szCs w:val="26"/>
          <w:vertAlign w:val="superscript"/>
          <w:lang w:val="en-US"/>
        </w:rPr>
      </w:r>
    </w:p>
    <w:p>
      <w:pPr>
        <w:pStyle w:val="Normal"/>
        <w:jc w:val="center"/>
        <w:rPr>
          <w:rFonts w:ascii="Times New Roman" w:hAnsi="Times New Roman" w:cs="Times New Roman"/>
          <w:i/>
          <w:i/>
          <w:iCs/>
          <w:sz w:val="26"/>
          <w:szCs w:val="26"/>
        </w:rPr>
      </w:pPr>
      <w:r>
        <w:rPr>
          <w:rFonts w:cs="Times New Roman" w:ascii="Times New Roman" w:hAnsi="Times New Roman"/>
          <w:b/>
          <w:bCs/>
          <w:sz w:val="26"/>
          <w:szCs w:val="26"/>
        </w:rPr>
        <w:t>Mục I</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 xml:space="preserve">Sửa đổi mức thuế suất thuế nhập khẩu </w:t>
      </w:r>
      <w:r>
        <w:rPr>
          <w:rFonts w:cs="Times New Roman" w:ascii="Times New Roman" w:hAnsi="Times New Roman"/>
          <w:b/>
          <w:bCs/>
          <w:sz w:val="26"/>
          <w:szCs w:val="26"/>
          <w:lang w:val="en-US"/>
        </w:rPr>
        <w:t>ưu</w:t>
      </w:r>
      <w:r>
        <w:rPr>
          <w:rFonts w:cs="Times New Roman" w:ascii="Times New Roman" w:hAnsi="Times New Roman"/>
          <w:b/>
          <w:bCs/>
          <w:sz w:val="26"/>
          <w:szCs w:val="26"/>
        </w:rPr>
        <w:t xml:space="preserve"> đãi của một số mặt hàng tại</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 xml:space="preserve">Mục </w:t>
      </w:r>
      <w:r>
        <w:rPr>
          <w:rFonts w:cs="Times New Roman" w:ascii="Times New Roman" w:hAnsi="Times New Roman"/>
          <w:b/>
          <w:bCs/>
          <w:sz w:val="26"/>
          <w:szCs w:val="26"/>
          <w:lang w:val="en-US"/>
        </w:rPr>
        <w:t>I</w:t>
      </w:r>
      <w:r>
        <w:rPr>
          <w:rFonts w:cs="Times New Roman" w:ascii="Times New Roman" w:hAnsi="Times New Roman"/>
          <w:b/>
          <w:bCs/>
          <w:sz w:val="26"/>
          <w:szCs w:val="26"/>
        </w:rPr>
        <w:t xml:space="preserve"> Phụ lục </w:t>
      </w:r>
      <w:r>
        <w:rPr>
          <w:rFonts w:cs="Times New Roman" w:ascii="Times New Roman" w:hAnsi="Times New Roman"/>
          <w:b/>
          <w:bCs/>
          <w:sz w:val="26"/>
          <w:szCs w:val="26"/>
          <w:lang w:val="en-US"/>
        </w:rPr>
        <w:t>II</w:t>
      </w:r>
      <w:r>
        <w:rPr>
          <w:rFonts w:cs="Times New Roman" w:ascii="Times New Roman" w:hAnsi="Times New Roman"/>
          <w:b/>
          <w:bCs/>
          <w:sz w:val="26"/>
          <w:szCs w:val="26"/>
        </w:rPr>
        <w:t xml:space="preserve"> ban hành kèm theo Nghị định số 26/2023/NĐ-CP</w:t>
      </w:r>
    </w:p>
    <w:p>
      <w:pPr>
        <w:pStyle w:val="Normal"/>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tbl>
      <w:tblPr>
        <w:tblW w:w="5000" w:type="pct"/>
        <w:jc w:val="left"/>
        <w:tblInd w:w="0" w:type="dxa"/>
        <w:tblLayout w:type="fixed"/>
        <w:tblCellMar>
          <w:top w:w="0" w:type="dxa"/>
          <w:left w:w="0" w:type="dxa"/>
          <w:bottom w:w="0" w:type="dxa"/>
          <w:right w:w="0" w:type="dxa"/>
        </w:tblCellMar>
      </w:tblPr>
      <w:tblGrid>
        <w:gridCol w:w="1180"/>
        <w:gridCol w:w="5781"/>
        <w:gridCol w:w="2065"/>
      </w:tblGrid>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b/>
                <w:bCs/>
                <w:sz w:val="26"/>
                <w:szCs w:val="26"/>
                <w:lang w:val="en-US" w:eastAsia="en-US" w:bidi="ar-SA"/>
              </w:rPr>
              <w:t>Mã hàn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b/>
                <w:bCs/>
                <w:sz w:val="26"/>
                <w:szCs w:val="26"/>
                <w:lang w:val="en-US" w:eastAsia="en-US" w:bidi="ar-SA"/>
              </w:rPr>
              <w:t>Mô tả hàng hó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b/>
                <w:bCs/>
                <w:sz w:val="26"/>
                <w:szCs w:val="26"/>
                <w:lang w:val="en-US" w:eastAsia="en-US" w:bidi="ar-SA"/>
              </w:rPr>
              <w:t>Thuế suất (%)</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2.0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Thịt và phụ phẩm ăn được sau giết mổ, của gia cầm thuộc nhóm 01.05, tươi, ướp lạnh hoặc đông lạ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Của gà thuộc loài Gallus domesticu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11.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Chưa chặt mảnh, tươi hoặc ướp lạ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12.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Chưa chặt mảnh, đông lạ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13.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Đã chặt mảnh và phụ phẩm sau giết mổ, tươi hoặc ướp lạ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1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Đã chặt mảnh và phụ phẩm sau giết mổ, đông lạ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14.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Cá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14.2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Đù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14.3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G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14.9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Thịt đã được lọc hoặc tách khỏi xương bằng phương pháp cơ họ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14.9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Của gà tây:</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24.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Chưa chặt mảnh, tươi hoặc ướp lạ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25.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Chưa chặt mảnh, đông lạ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26.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Đã chặt mảnh và phụ phẩm sau giết mổ, tươi hoặc ướp lạ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2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Đã chặt mảnh và phụ phẩm sau giết mổ, đông lạ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27.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6"/>
                <w:szCs w:val="26"/>
                <w:lang w:val="en-US" w:eastAsia="en-US" w:bidi="ar-SA"/>
              </w:rPr>
              <w:t>- - - G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27.9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Thịt đã được lọc hoặc tách khỏi xương bằng phương pháp cơ họ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27.9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Của vịt, ng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41.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Chưa chặt mảnh, tươi hoặc ướp lạ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42.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Chưa chặt mảnh, đông lạ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43.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Gan béo, tươi hoặc ướp lạ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44.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 tươi hoặc ướp lạ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4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 đông lạ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45.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Gan bé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45.9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Của ngỗ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51.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Chưa chặt mảnh, tươi hoặc ướp lạ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52.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Chưa chặt mảnh, đông lạ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53.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Gan béo, tươi hoặc ướp lạ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54.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 tươi hoặc ướp lạ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5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 đông lạ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55.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Gan bé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55.9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6"/>
                <w:szCs w:val="26"/>
                <w:lang w:val="en-US" w:eastAsia="en-US" w:bidi="ar-SA"/>
              </w:rPr>
              <w:t>0207.6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Của gà lô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60.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Chưa chặt mảnh, tươi hoặc ướp lạ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60.2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Chưa chặt mảnh, đông lạ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60.3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Đã chặt mảnh và phụ phẩm sau giết mổ, tươi hoặc ướp lạ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207.60.4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Đã chặt mảnh và phụ phẩm sau giết mổ, đông lạ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8.0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Quả hạch (nuts) khác, tươi hoặc khô, đã hoặc chưa bóc vỏ hoặc lột v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Quả hạnh nhâ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2.11.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Chưa bóc v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2.1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Đã bóc v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2.12.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Đã chần (blanche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2.12.9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6"/>
                <w:szCs w:val="26"/>
                <w:lang w:val="en-US" w:eastAsia="en-US" w:bidi="ar-SA"/>
              </w:rPr>
              <w:t xml:space="preserve">- Quả phỉ hoặc hạt phỉ </w:t>
            </w:r>
            <w:r>
              <w:rPr>
                <w:rFonts w:eastAsia="Times New Roman" w:cs="Times New Roman" w:ascii="Times New Roman" w:hAnsi="Times New Roman"/>
                <w:i/>
                <w:iCs/>
                <w:sz w:val="26"/>
                <w:szCs w:val="26"/>
                <w:lang w:val="en-US" w:eastAsia="en-US" w:bidi="ar-SA"/>
              </w:rPr>
              <w:t>(Corylus spp.)</w:t>
            </w:r>
            <w:r>
              <w:rPr>
                <w:rFonts w:eastAsia="Times New Roman" w:cs="Times New Roman" w:ascii="Times New Roman" w:hAnsi="Times New Roman"/>
                <w:sz w:val="26"/>
                <w:szCs w:val="26"/>
                <w:lang w:val="en-US" w:eastAsia="en-US" w:bidi="ar-S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2.21.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Chưa bóc v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2.22.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Đã bóc v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Quả óc ch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2.31.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Chưa bóc v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2.32.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Đã bóc v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3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6"/>
                <w:szCs w:val="26"/>
                <w:lang w:val="en-US" w:eastAsia="en-US" w:bidi="ar-SA"/>
              </w:rPr>
              <w:t xml:space="preserve">- Hạt dẻ </w:t>
            </w:r>
            <w:r>
              <w:rPr>
                <w:rFonts w:eastAsia="Times New Roman" w:cs="Times New Roman" w:ascii="Times New Roman" w:hAnsi="Times New Roman"/>
                <w:i/>
                <w:iCs/>
                <w:sz w:val="26"/>
                <w:szCs w:val="26"/>
                <w:lang w:val="en-US" w:eastAsia="en-US" w:bidi="ar-SA"/>
              </w:rPr>
              <w:t>(Castanea spp.)</w:t>
            </w:r>
            <w:r>
              <w:rPr>
                <w:rFonts w:eastAsia="Times New Roman" w:cs="Times New Roman" w:ascii="Times New Roman" w:hAnsi="Times New Roman"/>
                <w:sz w:val="26"/>
                <w:szCs w:val="26"/>
                <w:lang w:val="en-US" w:eastAsia="en-US" w:bidi="ar-S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2.41.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Chưa bóc v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3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2.42.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Đã bóc v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3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Quả hồ trăn (Hạt dẻ cườ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2.51.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Chưa bóc v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2.52.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Đã bóc v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Hạt mắc-ca (Macadamia nut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2.61.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Chưa bóc v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3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2.62.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Đã bóc v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3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2.70.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xml:space="preserve">- Hạt cây côla </w:t>
            </w:r>
            <w:r>
              <w:rPr>
                <w:rFonts w:eastAsia="Times New Roman" w:cs="Times New Roman" w:ascii="Times New Roman" w:hAnsi="Times New Roman"/>
                <w:i/>
                <w:iCs/>
                <w:sz w:val="26"/>
                <w:szCs w:val="26"/>
                <w:lang w:val="en-US" w:eastAsia="en-US" w:bidi="ar-SA"/>
              </w:rPr>
              <w:t>(Cola spp.)</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3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2.80.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Quả cau</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3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2.91.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Hạt thông, chưa bóc v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3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2.92.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Hạt thông, đã bóc v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3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2.99.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3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8.0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Quả nho, tươi hoặc kh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6.10.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Tươ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6.20.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Kh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8.0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Quả táo (apples), lê và quả mộc qua, tươ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8.10.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Quả táo (appl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8.30.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Quả l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8.40.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Quả mộc qu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8.0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Quả mơ, anh đào, đào (kể cả xuân đào), mận và mận gai, tươ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9.10.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Quả m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Quả anh đà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9.21.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Quả anh đào chua (Prunus cerasu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9.29.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9.30.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Quả đào, kể cả xuân đà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9.4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Quả mận và quả mận ga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9.40.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Quả mậ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809.40.2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Quả mận ga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10.0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Ng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005.10.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Hạt giố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005.9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005.90.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dùng để rang nổ (popcor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3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005.90.9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Thích hợp sử dụng cho ngườ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005.90.9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22.0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Cồn etylic chưa biến tính có nồng độ cồn từ 80% trở lên tính theo thể tích; cồn etylic và rượu mạnh khác, đã biến tính, ở mọi nồng đ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6"/>
                <w:szCs w:val="26"/>
                <w:lang w:val="en-US" w:eastAsia="en-US" w:bidi="ar-SA"/>
              </w:rPr>
              <w:t>2207.10.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Cồn etylic chưa biến tính có nồng độ cồn từ 80% trở lên tính theo thể tí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207.2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Cồn etylic và rượu mạnh khác, đã biến tính, ở mọi nồng đ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Cồn etylic đã biến tính, kể cả rượu mạnh đã methyl ho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207.20.1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Cồn etylic có nồng độ trên 99% tính theo thể tí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207.20.1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207.20.9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23.0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Khô dầu và phế liệu rắn khác, đã hoặc chưa xay hoặc ở dạng viên, thu được từ quá trình chiết xuất dầu đậu t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304.00.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Bột đậu tương đã được khử chất béo, thích hợp dùng làm thức ăn cho ngườ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Bột đậu tương th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304.00.2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Thích hợp dùng làm thức ăn cho ngườ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304.00.2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304.00.9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27.1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Khí dầu mỏ và các loại khí hydrocarbon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Dạng hóa lỏ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711.11.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Khí tự nhiê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711.12.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Prop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711.13.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But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711.1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Etylen, propylen, butylen và butadie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711.14.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Etyle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711.14.9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711.19.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Dạng kh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711.2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Khí tự nhiê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711.21.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sử dụng làm nhiên liệu động c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711.21.9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711.29.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44.2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Các sản phẩm bằng gỗ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421.10.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Mắc treo quần á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421.20.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Quan tà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421.9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Từ t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421.91.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õi cuộn chỉ, ống sợi và suốt sợi, guồng cuốn chỉ may và các sản phẩm tương t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421.91.2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Thanh gỗ để làm diê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421.91.3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Que kẹo, que kem và thìa xúc ke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421.91.4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Quạt và màn che kéo bằng tay, khung và tay cầm, quai kèm theo, và các bộ phận của chú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421.91.5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Chuỗi hạt cầu nguyệ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421.91.6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Tă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421.91.7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Các loại que dùng để làm nhang (nén h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421.91.9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421.9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421.99.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õi cuộn chỉ, ống sợi và suốt sợi, guồng cuốn chỉ may và các sản phẩm tương t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421.99.2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Thanh gỗ để làm diê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421.99.3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Móc gỗ hoặc ghim gỗ dùng cho giày, dép</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421.99.4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Que kẹo, que kem và thìa xúc ke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421.99.7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Quạt và màn che kéo bằng tay, khung và tay cầm, quai kèm theo, và các bộ phận của chú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421.99.8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Tă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421.99.9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Chuỗi hạt cầu nguyệ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421.99.9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Chuỗi hạt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421.99.9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Các loại que dùng để làm nhang (nén h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421.99.9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Lõi gỗ ghép (bareco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421.99.9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87.0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Ô tô và các loại xe khác có động cơ được thiết kế chủ yếu để chở người (trừ các loại thuộc nhóm 87.02), kể cả ô tô chở người có khoang hành lý chung (station wagons) và ô tô đu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Xe được thiết kế đặc biệt để đi trên tuyết; xe chơi gôn (golf car) và các loại xe tương t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10.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Xe chơi gôn (kể cả xe golf buggies) và các loại xe tương t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10.9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Loại xe khác, chỉ sử dụng động cơ đốt trong kiểu piston đốt cháy bằng tia lửa điệ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Dung tích xi lanh không quá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Dạng CK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1.1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Xe đua cỡ nh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1.1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Xe địa hình ATV (All-Terrain Vehicl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1.1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cứu th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1.1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nhà ở lưu động (có nội thất được thiết kế như căn hộ) (Motor-hom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1.1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iểu Sed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hác (kể cả ô tô chở người có khoang chở hành lý chung (station wagons) và ô tô thể thao, nhưng không kể ô tô v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1.2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1.2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1.3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Xe 3 bá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1.3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1.4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Xe đua cỡ nh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1.4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Xe địa hình ATV (All-Terrain Vehicl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1.4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cứu th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1.4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nhà ở lưu động (có nội thất được thiết kế như căn hộ) (Motor-hom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1.4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iểu Sed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hác (kể cả ô tô chở người có khoang chở hành lý chung (station wagons) và ô tô thể thao, nhưng không kể ô tô v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1.5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1.5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1.9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Xe 3 bá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1.9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Dung tích xi lanh trên 1.000 cc nhưng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Dạng CK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2.1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Xe đua cỡ nh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2.1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Xe địa hình ATV (All-Terrain Vehicl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2.1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cứu th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2.1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tang l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2.1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chở phạm nhâ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2.1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nhà ở lưu động (có nội thất được thiết kế như căn hộ) (Motor-hom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2.1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iểu Sed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hác (kể cả ô tô chở người có khoang chở hành lý chung (station wagons) và ô tô thể thao, nhưng không kể ô tô v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6"/>
                <w:szCs w:val="26"/>
                <w:lang w:val="en-US" w:eastAsia="en-US" w:bidi="ar-SA"/>
              </w:rPr>
              <w:t>8703.22.2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2.2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2.3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2.4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Xe đua cỡ nh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2.4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Xe địa hình ATV (All-Terrain Vehicl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2.4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cứu th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2.4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tang l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2.4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chở phạm nhâ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2.4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nhà ở lưu động (có nội thất được thiết kế như căn hộ) (Motor-hom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2.4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iểu Sed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hác (kể cả ô tô chở người có khoang chở hành lý chung (station wagons) và ô tô thể thao, nhưng không kể ô tô v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2.5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6"/>
                <w:szCs w:val="26"/>
                <w:lang w:val="en-US" w:eastAsia="en-US" w:bidi="ar-SA"/>
              </w:rPr>
              <w:t>8703.22.5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2.9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Dung tích xilanh trên 1.500 cc nhưng không quá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Dạng CK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1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cứu th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6"/>
                <w:szCs w:val="26"/>
                <w:lang w:val="en-US" w:eastAsia="en-US" w:bidi="ar-SA"/>
              </w:rPr>
              <w:t>8703.23.1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tang l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1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chở phạm nhâ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1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nhà ở lưu động (có nội thất được thiết kế như căn hộ) (Motor-hom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iểu Sed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2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2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6"/>
                <w:szCs w:val="26"/>
                <w:lang w:val="en-US" w:eastAsia="en-US" w:bidi="ar-SA"/>
              </w:rPr>
              <w:t>- -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2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2.0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2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hác (kể cả ô tô chở người có khoang chở hành lý chung (station wagons) và ô tô thể thao, nhưng không kể ô tô van),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3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3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3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2.0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3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hác (kể cả ô tô chở người có khoang chở hành lý chung (station wagons) và ô tô thể thao, nhưng không kể ô tô van), không phải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3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1.5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3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4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1.5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4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5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cứu th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5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tang l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5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chở phạm nhâ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5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nhà ở lưu động (có nội thất được thiết kế như căn hộ) (Motor-hom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iểu Sed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5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5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5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2.0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5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5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6"/>
                <w:szCs w:val="26"/>
                <w:lang w:val="en-US" w:eastAsia="en-US" w:bidi="ar-SA"/>
              </w:rPr>
              <w:t>- - - - - Dung tích xi lanh trên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5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hác (kể cả ô tô chở người có khoang chở hành lý chung (station wagons) và ô tô thể thao, nhưng không kể ô tô van),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6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6"/>
                <w:szCs w:val="26"/>
                <w:lang w:val="en-US" w:eastAsia="en-US" w:bidi="ar-SA"/>
              </w:rPr>
              <w:t>8703.23.6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6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2.0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5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6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5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hác (kể cả ô tô chở người có khoang chở hành lý chung (station wagons) và ô tô thể thao, nhưng không kể ô tô van), không phải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6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6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6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2.0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6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5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7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7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7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2.0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3.7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5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6"/>
                <w:szCs w:val="26"/>
                <w:lang w:val="en-US" w:eastAsia="en-US" w:bidi="ar-SA"/>
              </w:rPr>
              <w:t>- - Dung tích xi lanh trên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Dạng CK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4.1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cứu th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4.1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tang l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4.1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chở phạm nhâ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4.1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nhà ở lưu động (có nội thất được thiết kế như căn hộ) (Motor-hom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4.1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iểu Sed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hác (kể cả ô tô chở người có khoang chở hành lý chung (station wagons) và ô tô thể thao, nhưng không kể ô tô v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4.2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6"/>
                <w:szCs w:val="26"/>
                <w:lang w:val="en-US" w:eastAsia="en-US" w:bidi="ar-SA"/>
              </w:rPr>
              <w:t>8703.24.2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4.3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4.4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cứu th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4.4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tang l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4.4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chở phạm nhâ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4.4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nhà ở lưu động (có nội thất được thiết kế như căn hộ) (Motor-hom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iểu Sed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4.4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7</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4.4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5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hác (kể cả ô tô chở người có khoang chở hành lý chung (station wagons) và ô tô thể thao, nhưng không kể ô tô v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4.5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3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4.5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5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24.6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7</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6"/>
                <w:szCs w:val="26"/>
                <w:lang w:val="en-US" w:eastAsia="en-US" w:bidi="ar-SA"/>
              </w:rPr>
              <w:t>8703.24.6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5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Xe khác, loại chỉ sử dụng động cơ đốt trong kiểu piston cháy do nén (diesel hoặc bán diese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Dung tích xi lanh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Dạng CK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1.1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Xe đua cỡ nh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1.1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Xe địa hình ATV (All-Terrain Vehicl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1.1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cứu th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1.1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tang l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1.1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chở phạm nhâ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1.1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nhà ở lưu động (có nội thất được thiết kế như căn hộ) (Motor-hom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1.1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iểu Sed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hác (kể cả ô tô chở người có khoang chở hành lý chung (station wagons) và ô tô thể thao, nhưng không kể ô tô v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1.2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1.2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1.3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Xe ba bá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1.3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1.4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Xe đua cỡ nh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1.4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Xe địa hình ATV (All-Terrain Vehicl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1.4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cứu th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1.4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tang l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1.4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chở phạm nhâ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1.4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nhà ở lưu động (có nội thất được thiết kế như căn hộ) (Motor-hom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1.4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iểu Sed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hác (kể cả ô tô chở người có khoang chở hành lý chung (station wagons) và ô tô thể thao, nhưng không kể ô tô v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1.5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1.5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1.9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Xe ba bá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1.9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Dung tích xi lanh trên 1.5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Dạng CK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1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cứu th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1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tang l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1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chở phạm nhâ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1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nhà ở lưu động (có nội thất được thiết kế như căn hộ) (Motor-hom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iểu Sed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2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2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2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hác (kể cả ô tô chở người có khoang chở hành lý chung (station wagons) và ô tô thể thao, nhưng không kể ô tô van),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3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3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3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hác (kể cả ô tô chở người có khoang chở hành lý chung (station wagons) và ô tô thể thao, nhưng không kể ô tô van), không phải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3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3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3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4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4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6"/>
                <w:szCs w:val="26"/>
                <w:lang w:val="en-US" w:eastAsia="en-US" w:bidi="ar-SA"/>
              </w:rPr>
              <w:t>8703.32.4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5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cứu th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5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tang l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5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chở phạm nhâ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5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nhà ở lưu động (có nội thất được thiết kế như căn hộ) (Motor-hom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iểu Sed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6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6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6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hác (kể cả ô tô chở người có khoang chở hành lý chung (station wagons) và ô tô thể thao, nhưng không kể ô tô van),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7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7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7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hác (kể cả ô tô chở người có khoang chở hành lý chung (station wagons) và ô tô thể thao, nhưng không kể ô tô van), không phải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7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7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7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8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8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2.8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Dung tích xi lanh trên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Dạng CK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3.1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cứu th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3.1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tang l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3.1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chở phạm nhâ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3.1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nhà ở lưu động (có nội thất được thiết kế như căn hộ) (Motor-hom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iểu Sed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3.2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2.500 cc nhưng không quá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3.2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hác (kể cả ô tô chở người có khoang chở hành lý chung (station wagons) và ô tô thể thao, nhưng không kể ô tô van),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3.3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2.500 cc nhưng không quá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3.3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hác (kể cả ô tô chở người có khoang chở hành lý chung (station wagons) và ô tô thể thao, nhưng không kể ô tô van), không phải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3.3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2.500 cc nhưng không quá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3.3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3.4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3.5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cứu th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3.5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tang l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3.5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chở phạm nhâ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3.5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nhà ở lưu động (có nội thất được thiết kế như căn hộ) (Motor-hom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iểu Sed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3.6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2.500 cc nhưng không quá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3.6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hác (kể cả ô tô chở người có khoang chở hành lý chung (station wagons) và ô tô thể thao, nhưng không kể ô tô van),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3.7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2.500 cc nhưng không quá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3.7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 Dung tích xi lanh trên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3.8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Ô tô khác (kể cả ô tô chở người có khoang chở hành lý chung (station wagons) và ô tô thể thao, nhưng không kể ô tô van), không phải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33.9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Xe khác, loại kết hợp động cơ đốt trong kiểu piston đốt cháy bằng tia lửa điện và động cơ điện để tạo động lực, trừ loại có khả năng nạp điện từ nguồn điện bên ngoà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Dạng CK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1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Xe đua cỡ nh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1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Xe địa hình ATV (All-Terrain Vehicl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1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cứu th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1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tang l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1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chở phạm nhâ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nhà ở lưu động (có nội thất được thiết kế như căn hộ) (Motor-hom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1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1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6"/>
                <w:szCs w:val="26"/>
                <w:lang w:val="en-US" w:eastAsia="en-US" w:bidi="ar-SA"/>
              </w:rPr>
              <w:t>-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iểu Sed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1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1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2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hác (kể cả ô tô chở người có khoang chở hành lý chung (station wagons) và ô tô thể thao, nhưng không kể ô tô van),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2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2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6"/>
                <w:szCs w:val="26"/>
                <w:lang w:val="en-US" w:eastAsia="en-US" w:bidi="ar-SA"/>
              </w:rPr>
              <w:t>8703.40.2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hác (kể cả ô tô chở người có khoang chở hành lý chung (station wagons) và ô tô thể thao, nhưng không kể ô tô van), không phải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6"/>
                <w:szCs w:val="26"/>
                <w:lang w:val="en-US" w:eastAsia="en-US" w:bidi="ar-SA"/>
              </w:rPr>
              <w:t>8703.40.2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2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2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6"/>
                <w:szCs w:val="26"/>
                <w:lang w:val="en-US" w:eastAsia="en-US" w:bidi="ar-SA"/>
              </w:rPr>
              <w:t>- - - - Dung tích xi lanh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2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3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Xe đua cỡ nh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Xe địa hình ATV (All-Terrain Vehicl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3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6"/>
                <w:szCs w:val="26"/>
                <w:lang w:val="en-US" w:eastAsia="en-US" w:bidi="ar-SA"/>
              </w:rPr>
              <w:t>- - - - Dung tích xi lanh không quá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3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cứu th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3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000 cc nhưng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3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3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tang l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4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4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000 cc nhưng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4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4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4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4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500 cc nhưng không quá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4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chở phạm nhâ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5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5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000 cc nhưng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5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5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800 cc nhưng không quá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5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nhà ở lưu động (có nội thất được thiết kế như căn hộ) (Motor-hom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5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5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5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iểu Sed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6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6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000 cc nhưng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6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6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6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6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500 cc nhưng không quá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5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6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3.000 cc,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7</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6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3.000 cc, không phải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5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hác (kể cả ô tô chở người có khoang chở hành lý chung (station wagons) và ô tô thể thao, nhưng không kể ô tô van),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7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7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000 cc nhưng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7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7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7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7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500 cc nhưng không quá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5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7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7</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hác (kể cả ô tô chở người có khoang chở hành lý chung (station wagons) và ô tô thể thao, nhưng không kể ô tô van), không phải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8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8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000 cc nhưng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8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8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8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8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500 cc nhưng không quá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5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8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5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9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9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000 cc nhưng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9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9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9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9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500 cc nhưng không quá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5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9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3.000 cc,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7</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40.9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3.000 cc, không phải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5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Xe khác, loại kết hợp động cơ đốt trong kiểu piston đốt cháy do nén (diesel hoặc bán diesel) và động cơ điện để tạo động lực, trừ loại có khả năng nạp điện từ nguồn điện bên ngoà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Dạng CK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1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Xe đua cỡ nh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1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Xe địa hình ATV (All-Terrain Vehicl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1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cứu th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1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tang l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1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chở phạm nhâ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nhà ở lưu động (có nội thất được thiết kế như căn hộ) (Motor-hom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1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1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iểu Sed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1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1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2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hác (kể cả ô tô chở người có khoang chở hành lý chung (station wagons) và ô tô thể thao, nhưng không kể ô tô van),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2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2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2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hác (kể cả ô tô chở người có khoang chở hành lý chung (station wagons) và ô tô thể thao, nhưng không kể ô tô van), không phải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2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2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2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2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3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Xe đua cỡ nh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Xe địa hình ATV (All-Terrain Vehicl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3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3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cứu th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3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3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3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tang l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4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4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000 cc nhưng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4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4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4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4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500 cc nhưng không quá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4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chở phạm nhâ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5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5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000 cc nhưng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5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5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8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5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nhà ở lưu động (có nội thất được thiết kế như căn hộ) (Motor-hom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5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5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5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iểu Sed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6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6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000 cc nhưng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6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6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6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6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500 cc nhưng không quá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6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hác (kể cả ô tô chở người có khoang chở hành lý chung (station wagons) và ô tô thể thao, nhưng không kể ô tô van),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7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7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000 cc nhưng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7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7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7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7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500 cc nhưng không quá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7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hác (kể cả ô tô chở người có khoang chở hành lý chung (station wagons) và ô tô thể thao, nhưng không kể ô tô van), không phải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8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8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000 cc nhưng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8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8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8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8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500 cc nhưng không quá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8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9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9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000 cc nhưng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9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9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9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9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500 cc nhưng không quá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50.9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Xe khác, loại kết hợp động cơ đốt trong kiểu piston đốt cháy bằng tia lửa điện và động cơ điện để tạo động lực, có khả năng nạp điện từ nguồn điện bên ngoà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Dạng CK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1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Xe đua cỡ nh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1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Xe địa hình ATV (All-Terrain Vehicl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1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cứu th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1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tang l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1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chở phạm nhâ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nhà ở lưu động (có nội thất được thiết kế như căn hộ) (Motor-hom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1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1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iểu Sed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1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1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2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hác (kể cả ô tô chở người có khoang chở hành lý chung (station wagons) và ô tô thể thao, nhưng không kể ô tô van),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2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2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2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hác (kể cả ô tô chở người có khoang chở hành lý chung (station wagons) và ô tô thể thao, nhưng không kể ô tô van), không phải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2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2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2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2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3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Xe đua cỡ nh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Xe địa hình ATV (All-Terrain Vehicl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3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3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cứu th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3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000 cc nhưng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3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3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tang l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4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4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000 cc nhưng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4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4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4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4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500 cc nhưng không quá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4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chở phạm nhâ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5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5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000 cc nhưng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5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5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800 cc nhưng không quá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5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nhà ở lưu động (có nội thất được thiết kế như căn hộ) (Motor-hom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5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5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5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iểu Sed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6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6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000 cc nhưng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6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6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6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6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500 cc nhưng không quá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5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6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3.000 cc,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7</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6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3.000 cc, không phải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5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hác (kể cả ô tô chở người có khoang chở hành lý chung (station wagons) và ô tô thể thao, nhưng không kể ô tô van),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7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7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000 cc nhưng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7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7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7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7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500 cc nhưng không quá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5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7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7</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hác (kể cả ô tô chở người có khoang chở hành lý chung (station wagons) và ô tô thể thao, nhưng không kể ô tô van), không phải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8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8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000 cc nhưng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8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8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8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8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500 cc nhưng không quá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5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8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5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9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9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000 cc nhưng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9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9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9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9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500 cc nhưng không quá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5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9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3.000 cc,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47</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60.9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3.000 cc, không phải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5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Xe khác, loại kết hợp động cơ đốt trong kiểu piston đốt cháy do nén (diesel hoặc bán diesel) và động cơ điện để tạo động lực, có khả năng nạp điện từ nguồn điện bên ngoà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Dạng CK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1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Xe đua cỡ nh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1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Xe địa hình ATV (All-Terrain Vehicl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1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cứu th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1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tang l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1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chở phạm nhâ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nhà ở lưu động (có nội thất được thiết kế như căn hộ) (Motor-hom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1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1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iểu Sed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1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1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2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hác (kể cả ô tô chở người có khoang chở hành lý chung (station wagons) và ô tô thể thao, nhưng không kể ô tô van),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2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2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2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hác (kể cả ô tô chở người có khoang chở hành lý chung (station wagons) và ô tô thể thao, nhưng không kể ô tô van), không phải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2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2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2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2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3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Xe đua cỡ nh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Xe địa hình ATV (All-Terrain Vehicl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3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3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cứu th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3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3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3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tang l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4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4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000 cc nhưng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4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4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4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4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500 cc nhưng không quá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4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chở phạm nhâ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5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5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000 cc nhưng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5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5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8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5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nhà ở lưu động (có nội thất được thiết kế như căn hộ) (Motor-hom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5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5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5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iểu Sed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6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6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000 cc nhưng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6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6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6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6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500 cc nhưng không quá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6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hác (kể cả ô tô chở người có khoang chở hành lý chung (station wagons) và ô tô thể thao, nhưng không kể ô tô van),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7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7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000 cc nhưng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7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7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7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7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500 cc nhưng không quá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7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hác (kể cả ô tô chở người có khoang chở hành lý chung (station wagons) và ô tô thể thao, nhưng không kể ô tô van), không phải loại bốn bánh chủ độ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8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8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000 cc nhưng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8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8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8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8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500 cc nhưng không quá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8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9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không quá 1.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9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000 cc nhưng không quá 1.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9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500 cc nhưng không quá 1.8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9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1.800 cc nhưng không quá 2.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9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000 cc nhưng không quá 2.5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9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2.500 cc nhưng không quá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70.9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Dung tích xi lanh trên 3.000 c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8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Xe khác, loại chỉ sử dụng động cơ điện để tạo động lự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Dạng CK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80.1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Xe đua cỡ nh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80.1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Xe địa hình ATV (All-Terrain Vehicl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80.1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cứu th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80.1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tang l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80.1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chở phạm nhâ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80.1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nhà ở lưu động (có nội thất được thiết kế như căn hộ) (Motor-hom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80.1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iểu Sed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80.1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hác (kể cả ô tô chở người có khoang chở hành lý chung (station wagons) và ô tô thể thao, nhưng không kể ô tô v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80.1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80.9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Xe đua cỡ nh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80.9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Xe địa hình ATV (All-Terrain Vehicl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80.9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cứu th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80.9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tang l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80.9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chở phạm nhâ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80.9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nhà ở lưu động (có nội thất được thiết kế như căn hộ) (Motor-hom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80.9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iểu Sed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80.9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hác (kể cả ô tô chở người có khoang chở hành lý chung (station wagons) và ô tô thể thao, nhưng không kể ô tô v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80.9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9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Dạng CK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90.1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Xe đua cỡ nh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90.1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Xe địa hình ATV (All-Terrain Vehicl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90.1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cứu th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90.1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tang l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90.1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chở phạm nhâ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điểm b.5.3 và b.5.4 khoản 2.2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90.1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nhà ở lưu động (có nội thất được thiết kế như căn hộ) (Motor-hom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90.1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iểu Sed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90.1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hác (kể cả ô tô chở người có khoang chở hành lý chung (station wagons) và ô tô thể thao, nhưng không kể ô tô v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90.1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Theo hướng dẫn tại khoản 1.1 Chương 98</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90.9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Xe đua cỡ nh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90.9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Xe địa hình ATV (All-Terrain Vehicl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90.9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cứu th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90.9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tang l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90.9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chở phạm nhâ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90.9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nhà ở lưu động (có nội thất được thiết kế như căn hộ) (Motor-hom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90.9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iểu Sed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90.9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Ô tô khác (kể cả ô tô chở người có khoang chở hành lý chung (station wagons) và ô tô thể thao, nhưng không kể ô tô v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8703.90.9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7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94.0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Ghế ngồi (trừ các loại thuộc nhóm 94.02), có hoặc không chuyển được thành giường, và bộ phận của chú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1.10.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Ghế dùng cho phương tiện bay</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1.2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Ghế dùng cho xe có động c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1.20.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Của xe thuộc nhóm 87.02, 87.03 hoặc 87.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1.20.9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Ghế quay có điều chỉnh độ ca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1.31.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Bằng g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1.39.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Ghế có thể chuyển thành giường, trừ ghế trong vườn hoặc đồ cắm trạ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1.41.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Bằng g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1.49.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Ghế bằng mây, liễu gai, tre hoặc các vật liệu tương t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1.52.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Bằng t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1.53.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Bằng song, mây</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1.59.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Ghế khác, có khung bằng g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1.61.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Đã nhồi đệ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1.6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1.69.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Có tựa lưng và/hoặc phần để ngồi làm bằng song, mây</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1.69.9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Ghế khác, có khung bằng kim loạ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1.71.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Đã nhồi đệ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1.7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1.79.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Có tựa lưng và/hoặc phần để ngồi làm bằng song, mây</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1.79.9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1.80.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Ghế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Bộ phậ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1.91.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Bằng g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1.9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1.99.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Của ghế thuộc phân nhóm 9401.1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Của ghế thuộc phân nhóm 940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1.99.2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Miếng tựa đầu và tay vịn của ghế thuộc phân nhóm 9401.20.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1.99.2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1.99.3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Của ghế thuộc phân nhóm 9401.31.00 và 9401.39.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1.99.9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Bằng plasti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1.99.9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94.0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Đồ nội thất khác và các bộ phận của chú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3.10.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Đồ nội thất bằng kim loại được sử dụng trong văn phò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3.2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Đồ nội thất bằng kim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3.20.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Tủ hút hơi độ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3.20.9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3.30.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Đồ nội thất bằng gỗ loại sử dụng trong văn phò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3.40.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Đồ nội thất bằng gỗ loại sử dụng trong nhà bếp</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3.50.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Đồ nội thất bằng gỗ loại sử dụng trong phòng ng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3.6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Đồ nội thất bằng gỗ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3.60.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Tủ hút hơi độ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3.60.9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3.7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Đồ nội thất bằng plasti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3.70.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Xe tập đi cho trẻ e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3.70.2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Tủ hút hơi độ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3.70.9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Đồ nội thất bằng vật liệu khác, kể cả mây, liễu gai, tre hoặc các vật liệu tương t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3.82.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Bằng t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3.83.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Bằng song, mây</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3.8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3.89.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Tủ hút hơi độ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3.89.9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Bộ phậ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3.91.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Bằng g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3.9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3.99.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Của phân nhóm 9403.70.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403.99.9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 - - Loại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c>
      </w:tr>
    </w:tbl>
    <w:p>
      <w:pPr>
        <w:pStyle w:val="Norma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r>
    </w:p>
    <w:p>
      <w:pPr>
        <w:pStyle w:val="Norma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Mục II</w:t>
      </w:r>
    </w:p>
    <w:p>
      <w:pPr>
        <w:pStyle w:val="Norma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Bổ sung mặt hàng Ethane và mức thuế suất thuế nhập khẩu ưu đãi</w:t>
      </w:r>
    </w:p>
    <w:p>
      <w:pPr>
        <w:pStyle w:val="Norma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vào Chương 98 tại khoản 3 Mục II Phụ lục II ban hành kèm theo</w:t>
      </w:r>
    </w:p>
    <w:p>
      <w:pPr>
        <w:pStyle w:val="Norma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Nghị định số 26/2023/NĐ-CP</w:t>
      </w:r>
    </w:p>
    <w:p>
      <w:pPr>
        <w:pStyle w:val="Norma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r>
    </w:p>
    <w:tbl>
      <w:tblPr>
        <w:tblW w:w="5000" w:type="pct"/>
        <w:jc w:val="left"/>
        <w:tblInd w:w="0" w:type="dxa"/>
        <w:tblLayout w:type="fixed"/>
        <w:tblCellMar>
          <w:top w:w="0" w:type="dxa"/>
          <w:left w:w="0" w:type="dxa"/>
          <w:bottom w:w="0" w:type="dxa"/>
          <w:right w:w="0" w:type="dxa"/>
        </w:tblCellMar>
      </w:tblPr>
      <w:tblGrid>
        <w:gridCol w:w="1321"/>
        <w:gridCol w:w="4208"/>
        <w:gridCol w:w="1693"/>
        <w:gridCol w:w="1804"/>
      </w:tblGrid>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b/>
                <w:bCs/>
                <w:sz w:val="26"/>
                <w:szCs w:val="26"/>
                <w:lang w:val="en-US" w:eastAsia="en-US" w:bidi="ar-SA"/>
              </w:rPr>
              <w:t>Mã hàng</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b/>
                <w:bCs/>
                <w:sz w:val="26"/>
                <w:szCs w:val="26"/>
                <w:lang w:val="en-US" w:eastAsia="en-US" w:bidi="ar-SA"/>
              </w:rPr>
              <w:t>Mô t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b/>
                <w:bCs/>
                <w:sz w:val="26"/>
                <w:szCs w:val="26"/>
                <w:lang w:val="en-US" w:eastAsia="en-US" w:bidi="ar-SA"/>
              </w:rPr>
              <w:t>Mã hàng tương ứng tại Mục I Phụ lục I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b/>
                <w:bCs/>
                <w:sz w:val="26"/>
                <w:szCs w:val="26"/>
                <w:lang w:val="en-US" w:eastAsia="en-US" w:bidi="ar-SA"/>
              </w:rPr>
              <w:t>Thuế suất (%)</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9853.00.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6"/>
                <w:szCs w:val="26"/>
                <w:lang w:val="en-US" w:eastAsia="en-US" w:bidi="ar-SA"/>
              </w:rPr>
            </w:pPr>
            <w:r>
              <w:rPr>
                <w:rFonts w:eastAsia="Times New Roman" w:cs="Times New Roman" w:ascii="Times New Roman" w:hAnsi="Times New Roman"/>
                <w:b/>
                <w:bCs/>
                <w:sz w:val="26"/>
                <w:szCs w:val="26"/>
                <w:lang w:val="en-US" w:eastAsia="en-US" w:bidi="ar-SA"/>
              </w:rPr>
              <w:t>Ethan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2711.19.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0</w:t>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even" r:id="rId2"/>
      <w:headerReference w:type="default" r:id="rId3"/>
      <w:headerReference w:type="first" r:id="rId4"/>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paragraph" w:styleId="Heading4">
    <w:name w:val="Heading 4"/>
    <w:basedOn w:val="Normal"/>
    <w:next w:val="TextBody"/>
    <w:qFormat/>
    <w:pPr>
      <w:widowControl/>
      <w:numPr>
        <w:ilvl w:val="3"/>
        <w:numId w:val="1"/>
      </w:numPr>
      <w:spacing w:before="280" w:after="280"/>
      <w:outlineLvl w:val="3"/>
    </w:pPr>
    <w:rPr>
      <w:rFonts w:ascii="Times New Roman" w:hAnsi="Times New Roman" w:eastAsia="Times New Roman" w:cs="Times New Roman"/>
      <w:b/>
      <w:bCs/>
      <w:color w:val="000000"/>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DefaultParagraphFont">
    <w:name w:val="Default Paragraph Font"/>
    <w:qFormat/>
    <w:rPr/>
  </w:style>
  <w:style w:type="character" w:styleId="Vnbnnidung3">
    <w:name w:val="Văn bản nội dung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Vnbnnidung">
    <w:name w:val="Văn bản nội dung_"/>
    <w:qFormat/>
    <w:rPr>
      <w:rFonts w:ascii="Times New Roman" w:hAnsi="Times New Roman" w:eastAsia="Times New Roman" w:cs="Times New Roman"/>
      <w:b w:val="false"/>
      <w:bCs w:val="false"/>
      <w:i/>
      <w:iCs/>
      <w:caps w:val="false"/>
      <w:smallCaps w:val="false"/>
      <w:strike w:val="false"/>
      <w:dstrike w:val="false"/>
      <w:sz w:val="26"/>
      <w:szCs w:val="26"/>
      <w:u w:val="none"/>
      <w:shd w:fill="auto" w:val="clear"/>
    </w:rPr>
  </w:style>
  <w:style w:type="character" w:styleId="Utranghocchntrang2">
    <w:name w:val="Đầu trang hoặc chân tra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Khc">
    <w:name w:val="Khác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FooterChar">
    <w:name w:val="Footer Char"/>
    <w:qFormat/>
    <w:rPr>
      <w:color w:val="000000"/>
    </w:rPr>
  </w:style>
  <w:style w:type="character" w:styleId="HeaderChar">
    <w:name w:val="Header Char"/>
    <w:qFormat/>
    <w:rPr>
      <w:color w:val="000000"/>
    </w:rPr>
  </w:style>
  <w:style w:type="character" w:styleId="Heading3Char">
    <w:name w:val="Heading 3 Char"/>
    <w:qFormat/>
    <w:rPr>
      <w:rFonts w:ascii="Times New Roman" w:hAnsi="Times New Roman" w:eastAsia="Times New Roman" w:cs="Times New Roman"/>
      <w:b/>
      <w:bCs/>
      <w:sz w:val="27"/>
      <w:szCs w:val="27"/>
      <w:lang w:val="en-US" w:bidi="ar-SA"/>
    </w:rPr>
  </w:style>
  <w:style w:type="character" w:styleId="Heading4Char">
    <w:name w:val="Heading 4 Char"/>
    <w:qFormat/>
    <w:rPr>
      <w:rFonts w:ascii="Times New Roman" w:hAnsi="Times New Roman" w:eastAsia="Times New Roman" w:cs="Times New Roman"/>
      <w:b/>
      <w:bCs/>
      <w:lang w:val="en-US" w:bidi="ar-SA"/>
    </w:rPr>
  </w:style>
  <w:style w:type="character" w:styleId="CommentReference">
    <w:name w:val="Comment Reference"/>
    <w:qFormat/>
    <w:rPr>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pacing w:before="0" w:after="700"/>
      <w:ind w:hanging="1420"/>
    </w:pPr>
    <w:rPr>
      <w:rFonts w:ascii="Times New Roman" w:hAnsi="Times New Roman" w:eastAsia="Times New Roman" w:cs="Times New Roman"/>
      <w:sz w:val="18"/>
      <w:szCs w:val="18"/>
    </w:rPr>
  </w:style>
  <w:style w:type="paragraph" w:styleId="Vnbnnidung1">
    <w:name w:val="Văn bản nội dung"/>
    <w:basedOn w:val="Normal"/>
    <w:qFormat/>
    <w:pPr>
      <w:spacing w:lineRule="auto" w:line="256" w:before="0" w:after="100"/>
      <w:ind w:firstLine="400"/>
    </w:pPr>
    <w:rPr>
      <w:rFonts w:ascii="Times New Roman" w:hAnsi="Times New Roman" w:eastAsia="Times New Roman" w:cs="Times New Roman"/>
      <w:i/>
      <w:iCs/>
      <w:sz w:val="26"/>
      <w:szCs w:val="26"/>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21">
    <w:name w:val="Văn bản nội dung (2)"/>
    <w:basedOn w:val="Normal"/>
    <w:qFormat/>
    <w:pPr>
      <w:ind w:firstLine="380"/>
    </w:pPr>
    <w:rPr>
      <w:rFonts w:ascii="Times New Roman" w:hAnsi="Times New Roman" w:eastAsia="Times New Roman" w:cs="Times New Roman"/>
      <w:sz w:val="20"/>
      <w:szCs w:val="20"/>
    </w:rPr>
  </w:style>
  <w:style w:type="paragraph" w:styleId="Khc1">
    <w:name w:val="Khác"/>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35:00Z</dcterms:created>
  <dc:creator>Administrator</dc:creator>
  <dc:description/>
  <dc:language>en-US</dc:language>
  <cp:lastModifiedBy>PC</cp:lastModifiedBy>
  <dcterms:modified xsi:type="dcterms:W3CDTF">2025-04-01T07:35:00Z</dcterms:modified>
  <cp:revision>2</cp:revision>
  <dc:subject/>
  <dc:title/>
</cp:coreProperties>
</file>