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ẫu CT1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 hành kèm theo Thông tư số 66/2023/TT-B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ày 17/11/2023 của Bộ trư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662"/>
      </w:tblGrid>
      <w:tr>
        <w:trPr>
          <w:trHeight w:val="922" w:hRule="atLeast"/>
        </w:trPr>
        <w:tc>
          <w:tcPr>
            <w:tcW w:w="281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26060</wp:posOffset>
                      </wp:positionV>
                      <wp:extent cx="1897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7.8pt" to="264.1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XÁC MINH THÔNG TIN VỀ CƯ TR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Đề nghị xác minh trường hợ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18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4x6 cm</w:t>
            </w:r>
          </w:p>
          <w:p>
            <w:pPr>
              <w:pStyle w:val="Normal"/>
              <w:spacing w:lineRule="auto" w:line="240" w:before="12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áp dụng đối với trường hợp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ã được cấp thẻ Căn cước công dâ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22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ọ, chữ đệm và tên:</w:t>
              <w:tab/>
            </w:r>
          </w:p>
          <w:p>
            <w:pPr>
              <w:pStyle w:val="Normal"/>
              <w:tabs>
                <w:tab w:val="clear" w:pos="720"/>
                <w:tab w:val="left" w:pos="7722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ọ, chữ đệm và tên gọi khác (nếu có):</w:t>
              <w:tab/>
            </w:r>
          </w:p>
          <w:p>
            <w:pPr>
              <w:pStyle w:val="Normal"/>
              <w:tabs>
                <w:tab w:val="clear" w:pos="720"/>
                <w:tab w:val="left" w:pos="7722" w:leader="dot"/>
              </w:tabs>
              <w:spacing w:lineRule="auto" w:line="240" w:before="120" w:after="0"/>
              <w:ind w:right="459" w:hanging="0"/>
              <w:rPr/>
            </w:pPr>
            <w:r>
              <w:rPr/>
              <w:t xml:space="preserve">3. Ngày, tháng, năm sinh:........../.........../............... 4. Giới tính: </w:t>
              <w:tab/>
            </w:r>
          </w:p>
          <w:tbl>
            <w:tblPr>
              <w:tblW w:w="7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2"/>
              <w:gridCol w:w="342"/>
              <w:gridCol w:w="342"/>
              <w:gridCol w:w="342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</w:tblGrid>
            <w:tr>
              <w:trPr>
                <w:trHeight w:val="233" w:hRule="atLeast"/>
              </w:trPr>
              <w:tc>
                <w:tcPr>
                  <w:tcW w:w="3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pacing w:lineRule="auto" w:line="240" w:before="120" w:after="0"/>
                    <w:ind w:left="-113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  <w:lang w:val="pt-BR"/>
                    </w:rPr>
                    <w:t>Số định danh cá nhân/CMND: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206" w:leader="dot"/>
                    </w:tabs>
                    <w:snapToGrid w:val="false"/>
                    <w:spacing w:lineRule="auto" w:line="240" w:before="120" w:after="0"/>
                    <w:ind w:right="459" w:hanging="0"/>
                    <w:rPr>
                      <w:rFonts w:ascii="Times New Roman" w:hAnsi="Times New Roman" w:cs="Times New Roman"/>
                      <w:sz w:val="24"/>
                      <w:szCs w:val="24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44" w:leader="dot"/>
                <w:tab w:val="left" w:pos="4712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ân tộc:</w:t>
              <w:tab/>
              <w:t>7. Tôn giáo:</w:t>
              <w:tab/>
              <w:t xml:space="preserve"> </w:t>
            </w:r>
          </w:p>
        </w:tc>
      </w:tr>
      <w:tr>
        <w:trPr>
          <w:trHeight w:val="186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531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Nơi đăng ký khai  sinh: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Quê quán: 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Nơi thường trú: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Nơi tạm trú: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Nơi ở hiện tại: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Họ, chữ đệm và tên cha:............................................... Số ĐDCN/CMND:</w:t>
              <w:tab/>
            </w:r>
          </w:p>
          <w:p>
            <w:pPr>
              <w:pStyle w:val="Normal"/>
              <w:tabs>
                <w:tab w:val="clear" w:pos="720"/>
                <w:tab w:val="left" w:pos="5812" w:leader="dot"/>
                <w:tab w:val="left" w:pos="9531" w:leader="dot"/>
              </w:tabs>
              <w:spacing w:lineRule="auto" w:line="240" w:before="12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Họ, chữ đệm và tên mẹ:</w:t>
              <w:tab/>
              <w:t>Số ĐDCN/CMND: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</w:tabs>
              <w:spacing w:lineRule="auto" w:line="240" w:before="120" w:after="0"/>
              <w:ind w:righ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Họ, chữ đệm và tên chủ hộ:........................................... Số ĐDCN/CMND:</w:t>
              <w:tab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ững thành viên trong hộ gia đình kèm theo (nếu có)</w:t>
      </w:r>
      <w:r>
        <w:rPr/>
        <w:t>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77"/>
        <w:gridCol w:w="1542"/>
        <w:gridCol w:w="736"/>
        <w:gridCol w:w="2163"/>
        <w:gridCol w:w="1540"/>
      </w:tblGrid>
      <w:tr>
        <w:trPr>
          <w:trHeight w:val="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TT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Họ, chữ đệ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và tên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ày, tháng, năm sin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>Giới tín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BR"/>
              </w:rPr>
              <w:t xml:space="preserve">Số định d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BR"/>
              </w:rPr>
              <w:t>cá nhâ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BR"/>
              </w:rPr>
              <w:t xml:space="preserve">Mối quan hệ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BR"/>
              </w:rPr>
              <w:t>với chủ hộ</w:t>
            </w:r>
          </w:p>
        </w:tc>
      </w:tr>
      <w:tr>
        <w:trPr>
          <w:trHeight w:val="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59" w:hRule="atLeast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ỘI DUNG ĐỀ NGHỊ XÁC MINH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638" w:leader="dot"/>
        </w:tabs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638" w:leader="dot"/>
        </w:tabs>
        <w:spacing w:before="120" w:after="12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ết quả xác minh xin gửi v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/>
        <w:t>.......trước  ngày........tháng..............năm.........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5447"/>
      </w:tblGrid>
      <w:tr>
        <w:trPr/>
        <w:tc>
          <w:tcPr>
            <w:tcW w:w="412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,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QUA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7"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ơ quan cấp trên của cơ quan đăng ký cư trú. 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ơ quan gửi yêu cầu xác minh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ơ quan nhận yêu cầu xác minh.</w:t>
      </w:r>
    </w:p>
  </w:footnote>
  <w:footnote w:id="5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tóm tắt, đầy đủ, cụ thể nội dung cần xác minh.</w:t>
      </w:r>
    </w:p>
  </w:footnote>
  <w:footnote w:id="6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ơ quan gửi yêu cầu xác minh.</w:t>
      </w:r>
    </w:p>
  </w:footnote>
  <w:footnote w:id="7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ủ trưởng cơ quan gửi xác minh ký ghi rõ họ tên hoặc ký số hoặc xác nhận bằng hình thức xác thực khác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0:00Z</dcterms:created>
  <dc:creator>Anh Hong</dc:creator>
  <dc:description/>
  <cp:keywords/>
  <dc:language>en-US</dc:language>
  <cp:lastModifiedBy>PC</cp:lastModifiedBy>
  <dcterms:modified xsi:type="dcterms:W3CDTF">2025-04-08T02:20:00Z</dcterms:modified>
  <cp:revision>2</cp:revision>
  <dc:subject/>
  <dc:title/>
</cp:coreProperties>
</file>