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6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MẪU ĐƠN XIN THAY ĐỔI/HỦY THÔNG TIN TRUY NHẬP CỔNG GIAO TIẾP ĐIỆN TỬ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(Ban hành kèm theo Quyết định số 41/QĐ-VSDC ngày 29 tháng 4 năm 2025 của Tổng Giám đốc Tổng công ty Lưu ký và Bù trừ chứng khoán Việt Nam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Hạnh phúc</w:t>
        <w:br/>
        <w:t>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ĐƠN XIN THAY ĐỔI/HỦY THÔNG TIN TRUY NHẬP CỔNG GIAO TIẾP ĐIỆN TỬ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Kính gửi: Tổng công ty Lưu ký và Bù trừ chứng khoán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ên Tổ chức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ên giao dịch :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rụ sở chính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Điện thoại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Fax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úng tôi xin thay đổi/hủy thông tin truy cập của những cán bộ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I. Thông tin đã đăng k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1. Cán bộ nghiệp vụ 1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Họ tên: ........................................................ Chức vụ: 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Email: ......................................................... Điện thoại: 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Chứng thư số được cấp bởi: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(Bản sao đính kè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SerialNr.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Phạm vi quy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ạo giao dị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(Đối với cán bộ nghiệp vụ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Xác nhận giao dị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nl-NL"/>
        </w:rPr>
        <w:t>(Đối với cán bộ quản lý từ cấp Phòng trở lê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2. Cán bộ nghiệp vụ 1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II. Thông tin thay đổi/hủ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1. Cán bộ nghiệp vụ 1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Họ tên: ........................................................ Chức vụ: 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- Email: ......................................................... Điện thoại: 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III. Lý do thay đổi/hủ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úng tôi xin chịu trách nhiệm với các nội dung đăng ký trên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,ngày………tháng………năm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NG GIÁM ĐỐC/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Chữ 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46:00Z</dcterms:created>
  <dc:creator>PC</dc:creator>
  <dc:description/>
  <cp:keywords/>
  <dc:language>en-US</dc:language>
  <cp:lastModifiedBy>PC</cp:lastModifiedBy>
  <dcterms:modified xsi:type="dcterms:W3CDTF">2025-05-19T15:47:00Z</dcterms:modified>
  <cp:revision>1</cp:revision>
  <dc:subject/>
  <dc:title/>
</cp:coreProperties>
</file>