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ẫu số: 01/ĐKTĐ-CT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  <w:t>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ăng ký/thay đổi thông tin sử dụng chứng từ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Đăng ký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ới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t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2"/>
        <w:gridCol w:w="1261"/>
        <w:gridCol w:w="981"/>
        <w:gridCol w:w="1449"/>
        <w:gridCol w:w="1295"/>
        <w:gridCol w:w="828"/>
        <w:gridCol w:w="514"/>
        <w:gridCol w:w="1362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ời nộp thuế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 thuế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quả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: 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ờ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: ………………………...….. Điện thoạ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: ………………………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ịa chỉ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: ……………………………. Thư điện tử: 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eo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ị định số 70/2025/NĐ-CP 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y 20 tháng 3 năm 2025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a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nh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ng tôi/tôi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ộc đối tượng sử dụng chứng từ điện tử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ng tôi/tôi đăng ký/thay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tin đã đăng ký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ới cơ quan thuế về việc sử dụng chứng từ điện tử như sau: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i tượ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t hàn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 nhân phát hà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t hàn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2. 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ình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ử dụ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4"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ứng từ điện tử khấu trừ thuế thu nhập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 nhâ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ứng từ điện tử khấu trừ thuế đối với hoạt động kinh doanh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ền tảng thương mại điện tử, nền tảng số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Biên lai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,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 không in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ẵn mệnh 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,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 in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ẵn mệnh 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,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3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c gửi dữ liệu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5"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a. □ Trên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ti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tử của cơ quan thu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b. □ Thông qua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. □ Thông qua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tử được Tổng cục Thuế ủy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c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4. Danh sách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ng thư số sử dụng: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 cơ quan chứng thực/cấp/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 tử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ng thư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hạn sử dụng chứng thư số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c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y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. Đăng ký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 lậ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lai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b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mẫ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 đư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/tổ chức ủy nhiệm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hạn ủy nhiệm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c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n bi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y nhiệm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1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2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3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4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5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6)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7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8)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úng tôi cam k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ho</w:t>
      </w:r>
      <w:r>
        <w:rPr>
          <w:rFonts w:eastAsia="Times New Roman" w:cs="Times New Roman" w:ascii="Times New Roman" w:hAnsi="Times New Roman"/>
          <w:sz w:val="24"/>
          <w:szCs w:val="24"/>
        </w:rPr>
        <w:t>àn toà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về t</w:t>
      </w:r>
      <w:r>
        <w:rPr>
          <w:rFonts w:eastAsia="Times New Roman" w:cs="Times New Roman" w:ascii="Times New Roman" w:hAnsi="Times New Roman"/>
          <w:sz w:val="24"/>
          <w:szCs w:val="24"/>
        </w:rPr>
        <w:t>ính chính xác, trung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ủa nội dung n</w:t>
      </w:r>
      <w:r>
        <w:rPr>
          <w:rFonts w:eastAsia="Times New Roman" w:cs="Times New Roman" w:ascii="Times New Roman" w:hAnsi="Times New Roman"/>
          <w:sz w:val="24"/>
          <w:szCs w:val="24"/>
        </w:rPr>
        <w:t>êu trên và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iện theo đ</w:t>
      </w:r>
      <w:r>
        <w:rPr>
          <w:rFonts w:eastAsia="Times New Roman" w:cs="Times New Roman" w:ascii="Times New Roman" w:hAnsi="Times New Roman"/>
          <w:sz w:val="24"/>
          <w:szCs w:val="24"/>
        </w:rPr>
        <w:t>úng quy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NGƯỜI NỘP THU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đầy đủ họ và tên người nộp thuế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mã số thuế của người nộp thuế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x vào loại hình sử dụng được chọn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x vào hình thức gửi dữ liệu được chọn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hình thức đăng ký mới: Thêm mới, gia hạn, ngừng sử dụng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chữ ký số, chữ ký điện tử của người nộp thu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7:00Z</dcterms:created>
  <dc:creator>Thu Thao</dc:creator>
  <dc:description/>
  <cp:keywords/>
  <dc:language>en-US</dc:language>
  <cp:lastModifiedBy>Anh Trúc TV PLKN</cp:lastModifiedBy>
  <dcterms:modified xsi:type="dcterms:W3CDTF">2025-06-10T07:47:00Z</dcterms:modified>
  <cp:revision>2</cp:revision>
  <dc:subject/>
  <dc:title/>
</cp:coreProperties>
</file>