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bookmarkStart w:id="0" w:name="chuong_pl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Mẫu số 03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CHỨC/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., ngày … tháng … năm 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KẾ HOẠCH SỬ DỤNG MÃ, SỐ VIỄN THÔ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Kính gửi: Cục Viễn thông - Bộ Khoa học và Công nghệ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Tên tổ chức/doanh nghiệ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báo cáo kế hoạch sử dụng mã, số viễn thông đề nghị phân bổ kèm theo Đơn đề nghị phân bổ mã, số viễn thông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hư sau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ên mã, số viễn thông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Ghi rõ tên mã, số viễn thông theo đơn đề nghị, ví dụ: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dịch vụ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g dụng tin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 ngắn)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ục đích sử dụng mã, số viễn thông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Ghi rõ mục đích sử dụng. Ví dụ: sử dụng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cung cấp dịch vụ ứng dụng viễn thông, tư vấn pháp luật...)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Hạ tầng kỹ thuật dùng để khai thác, sử dụng mã, số viễn thông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Ghi 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mã,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viễn thông được khai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o, sử dụng trên hạ tầng mạng gì? Ví dụ: Sử dụng trên hạ tầng mạng viễn thông di động);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hoạch khai thác, sử dụng mã, số viễn thông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Ghi rõ lịch trình dự kiến thực hiện việc khai thác, sử dụng mã, số viễn thông, kế hoạch khai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o, kết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i, định tuyến, dịch vụ cung cấp gắn với mã, số viễn thông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i tượng sử dụng, phạ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 và quy mô, lộ trình tr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 khai, sử dụng mã, số viễn thông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428"/>
      </w:tblGrid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Đại diện theo pháp luật của tổ chức/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 họ tên, chức danh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37:00Z</dcterms:created>
  <dc:creator>PC</dc:creator>
  <dc:description/>
  <cp:keywords/>
  <dc:language>en-US</dc:language>
  <cp:lastModifiedBy>PC</cp:lastModifiedBy>
  <dcterms:modified xsi:type="dcterms:W3CDTF">2025-06-09T01:40:00Z</dcterms:modified>
  <cp:revision>1</cp:revision>
  <dc:subject/>
  <dc:title/>
</cp:coreProperties>
</file>