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ẫu tham khảo số 5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ÊN LAI THU THUẾ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072"/>
        <w:gridCol w:w="4772"/>
        <w:gridCol w:w="161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Ộ TÀI CHÍNH</w:t>
              <w:br/>
            </w:r>
            <w:r>
              <w:rPr>
                <w:rFonts w:cs="Times New Roman" w:ascii="Times New Roman" w:hAnsi="Times New Roman"/>
                <w:b/>
              </w:rPr>
              <w:t>CỤC THUẾ</w:t>
              <w:br/>
            </w:r>
            <w:r>
              <w:rPr>
                <w:rFonts w:cs="Times New Roman" w:ascii="Times New Roman" w:hAnsi="Times New Roman"/>
                <w:b/>
                <w:lang w:val="en-US"/>
              </w:rPr>
              <w:t>--------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Cơ quan thu: </w:t>
            </w:r>
            <w:r>
              <w:rPr>
                <w:rFonts w:cs="Times New Roman" w:ascii="Times New Roman" w:hAnsi="Times New Roman"/>
                <w:lang w:val="en-US"/>
              </w:rPr>
              <w:t>_____</w:t>
              <w:br/>
              <w:t>________________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XÃ NGHĨA VIỆT NAM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ÊN LAI THU THU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ẫu: </w:t>
            </w:r>
            <w:r>
              <w:rPr>
                <w:rFonts w:cs="Times New Roman" w:ascii="Times New Roman" w:hAnsi="Times New Roman"/>
                <w:b/>
              </w:rPr>
              <w:t>CTT5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(Ban hành kèm theo Thông tư số </w:t>
            </w:r>
            <w:r>
              <w:rPr>
                <w:rFonts w:cs="Times New Roman" w:ascii="Times New Roman" w:hAnsi="Times New Roman"/>
                <w:i/>
              </w:rPr>
              <w:t>32/2025/TT-BTC ngày 31 tháng 5 năm 2025 của Bộ Tài chính</w:t>
            </w:r>
            <w:r>
              <w:rPr>
                <w:rFonts w:cs="Times New Roman" w:ascii="Times New Roman" w:hAnsi="Times New Roman"/>
                <w:i/>
                <w:spacing w:val="-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hiệu: 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______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Người nộp thuế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39370</wp:posOffset>
                      </wp:positionV>
                      <wp:extent cx="2440305" cy="132715"/>
                      <wp:effectExtent l="5080" t="5080" r="5080" b="508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132840"/>
                                <a:chOff x="0" y="0"/>
                                <a:chExt cx="2440440" cy="13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065680" cy="13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3840" y="576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68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8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9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8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301680" cy="12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14148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63.8pt;margin-top:3.1pt;width:192.15pt;height:10.45pt" coordorigin="1276,62" coordsize="3843,209">
                      <v:group id="shape_0" alt="Group 78" style="position:absolute;left:1866;top:62;width:3253;height:20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896;top:71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1866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346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094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524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302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050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648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048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258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814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592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alt="Group 91" style="position:absolute;left:1276;top:70;width:476;height:199">
                        <v:shape id="shape_0" fillcolor="white" stroked="t" o:allowincell="t" style="position:absolute;left:1528;top:70;width:222;height:1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1276;top:70;width:222;height:1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Mã số thuế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Địa chỉ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.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n cứ thông báo nộp thuế của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Số:... ngày... tháng ... năm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thu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uế phải nộp theo thông bá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uế nộp kỳ này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..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uế nợ kỳ trước (nếu có)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..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 số thuế nộp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..………………………………..………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ằng chữ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..………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., ngày..... tháng.... năm …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NGƯỜI NỘP THUẾ </w:t>
            </w:r>
            <w:r>
              <w:rPr>
                <w:rFonts w:cs="Times New Roman" w:ascii="Times New Roman" w:hAnsi="Times New Roman"/>
              </w:rPr>
              <w:br/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Chữ ký số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50:00Z</dcterms:created>
  <dc:creator>Nhi Tuyết PLKN</dc:creator>
  <dc:description/>
  <cp:keywords/>
  <dc:language>en-US</dc:language>
  <cp:lastModifiedBy>Nhi Tuyết PLKN</cp:lastModifiedBy>
  <dcterms:modified xsi:type="dcterms:W3CDTF">2025-06-10T01:50:00Z</dcterms:modified>
  <cp:revision>1</cp:revision>
  <dc:subject/>
  <dc:title/>
</cp:coreProperties>
</file>