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ẫu tham khảo số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33"/>
        <w:gridCol w:w="270"/>
        <w:gridCol w:w="1320"/>
        <w:gridCol w:w="1394"/>
        <w:gridCol w:w="944"/>
        <w:gridCol w:w="1949"/>
      </w:tblGrid>
      <w:tr>
        <w:trPr/>
        <w:tc>
          <w:tcPr>
            <w:tcW w:w="907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8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  <w:gridCol w:w="4454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ÓA ĐƠN ĐIỆN TỬ GIÁ TRỊ GIA TĂNG TÍCH HỢP BIÊN LAI THU THUẾ, PHÍ, LỆ PHÍ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Ngày ….. tháng ….năm ….                                   Ký hiệu: _____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Số:  _________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I: HÓA ĐƠN GIÁ TRỊ GIA TĂ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ên người bán: 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3020</wp:posOffset>
                      </wp:positionV>
                      <wp:extent cx="2440305" cy="128270"/>
                      <wp:effectExtent l="5080" t="5080" r="5080" b="508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28160"/>
                                <a:chOff x="0" y="0"/>
                                <a:chExt cx="24404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301680" cy="12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72.2pt;margin-top:2.6pt;width:192.15pt;height:10.1pt" coordorigin="1444,52" coordsize="3843,202">
                      <v:group id="shape_0" alt="Group 78" style="position:absolute;left:2034;top:52;width:3253;height:20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06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3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51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26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69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7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218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8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42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98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76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444;top:61;width:475;height:193">
                        <v:shape id="shape_0" fillcolor="white" stroked="t" o:allowincell="t" style="position:absolute;left:1696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44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ã số thuế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iện thoại:    ...........................................Số tài khoản.......................................................</w:t>
            </w:r>
          </w:p>
        </w:tc>
      </w:tr>
      <w:tr>
        <w:trPr/>
        <w:tc>
          <w:tcPr>
            <w:tcW w:w="907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gười mua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0010</wp:posOffset>
                      </wp:positionV>
                      <wp:extent cx="2440305" cy="113665"/>
                      <wp:effectExtent l="5080" t="5080" r="5080" b="508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13760"/>
                                <a:chOff x="0" y="0"/>
                                <a:chExt cx="244044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13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04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1680" cy="108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0.65pt;margin-top:6.3pt;width:192.1pt;height:8.95pt" coordorigin="1413,126" coordsize="3842,179">
                      <v:group id="shape_0" alt="Group 78" style="position:absolute;left:2003;top:126;width:3253;height:179">
                        <v:shape id="shape_0" fillcolor="white" stroked="t" o:allowincell="t" style="position:absolute;left:5033;top:134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03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483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231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661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39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187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785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185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395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951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729;top:126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413;top:134;width:475;height:171">
                        <v:shape id="shape_0" fillcolor="white" stroked="t" o:allowincell="t" style="position:absolute;left:1665;top:134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413;top:134;width:222;height:1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Mã số thuế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Hình thức thanh toán:  ...................................  Số tài khoản:     ...................................   Đồng tiền thanh toán: VNĐ 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àng hóa, dịch v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 4*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 chưa có thuế GTGT:..........................................................................................</w:t>
            </w:r>
          </w:p>
        </w:tc>
      </w:tr>
      <w:tr>
        <w:trPr/>
        <w:tc>
          <w:tcPr>
            <w:tcW w:w="90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uế suất GTGT:             % ............................ Tiền thuế GTGT:.........................................</w:t>
            </w:r>
          </w:p>
        </w:tc>
      </w:tr>
      <w:tr>
        <w:trPr/>
        <w:tc>
          <w:tcPr>
            <w:tcW w:w="90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tiền thanh toán: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ố tiền bằng chữ:............................................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90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II: BIÊN LAI THU THUẾ, PHÍ, LỆ PHÍ                                                </w:t>
            </w:r>
            <w:r>
              <w:rPr>
                <w:rFonts w:cs="Times New Roman" w:ascii="Times New Roman" w:hAnsi="Times New Roman"/>
              </w:rPr>
              <w:t>Mẫu số: 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ý hiệu: 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: 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 thu: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3020</wp:posOffset>
                      </wp:positionV>
                      <wp:extent cx="2440305" cy="128270"/>
                      <wp:effectExtent l="5080" t="5080" r="5080" b="5080"/>
                      <wp:wrapNone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28160"/>
                                <a:chOff x="0" y="0"/>
                                <a:chExt cx="24404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301680" cy="12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72.2pt;margin-top:2.6pt;width:192.15pt;height:10.1pt" coordorigin="1444,52" coordsize="3843,202">
                      <v:group id="shape_0" alt="Group 78" style="position:absolute;left:2034;top:52;width:3253;height:202">
                        <v:shape id="shape_0" fillcolor="white" stroked="t" o:allowincell="t" style="position:absolute;left:506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3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51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26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69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7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218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8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42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98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76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444;top:61;width:475;height:193">
                        <v:shape id="shape_0" fillcolor="white" stroked="t" o:allowincell="t" style="position:absolute;left:1696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44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ã số thuế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: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ên của tổ chức hoặc người nộp tiền: 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33020</wp:posOffset>
                      </wp:positionV>
                      <wp:extent cx="2440305" cy="128270"/>
                      <wp:effectExtent l="5080" t="5080" r="5080" b="5080"/>
                      <wp:wrapNone/>
                      <wp:docPr id="4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440" cy="128160"/>
                                <a:chOff x="0" y="0"/>
                                <a:chExt cx="24404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4760" y="0"/>
                                  <a:ext cx="2065680" cy="128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3840" y="576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56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76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67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148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3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192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8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301680" cy="12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20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4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72.2pt;margin-top:2.6pt;width:192.15pt;height:10.1pt" coordorigin="1444,52" coordsize="3843,202">
                      <v:group id="shape_0" alt="Group 78" style="position:absolute;left:2034;top:52;width:3253;height:202">
                        <v:shape id="shape_0" fillcolor="white" stroked="t" o:allowincell="t" style="position:absolute;left:506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03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514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26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69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47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4218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8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21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3426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982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2760;top:52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  <v:group id="shape_0" alt="Group 91" style="position:absolute;left:1444;top:61;width:475;height:193">
                        <v:shape id="shape_0" fillcolor="white" stroked="t" o:allowincell="t" style="position:absolute;left:1696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fillcolor="white" stroked="t" o:allowincell="t" style="position:absolute;left:1444;top:61;width:222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ã số thuế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Địa chỉ:....................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.............................................</w:t>
            </w:r>
          </w:p>
        </w:tc>
      </w:tr>
      <w:tr>
        <w:trPr>
          <w:trHeight w:val="129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n cứ thông báo nộp thuế của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…..ngày…..tháng…..nă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hu ……..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ố thuế phải nộp theo thông báo .....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86"/>
        <w:gridCol w:w="4217"/>
      </w:tblGrid>
      <w:tr>
        <w:trPr>
          <w:trHeight w:val="129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MUA HÀNG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 số (nếu có)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BÁN HÀNG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 số)</w:t>
            </w:r>
          </w:p>
        </w:tc>
      </w:tr>
      <w:tr>
        <w:trPr>
          <w:cantSplit w:val="true"/>
        </w:trPr>
        <w:tc>
          <w:tcPr>
            <w:tcW w:w="90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48:00Z</dcterms:created>
  <dc:creator>Nhi Tuyết PLKN</dc:creator>
  <dc:description/>
  <cp:keywords/>
  <dc:language>en-US</dc:language>
  <cp:lastModifiedBy>Nhi Tuyết PLKN</cp:lastModifiedBy>
  <dcterms:modified xsi:type="dcterms:W3CDTF">2025-06-10T01:48:00Z</dcterms:modified>
  <cp:revision>1</cp:revision>
  <dc:subject/>
  <dc:title/>
</cp:coreProperties>
</file>