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ẫu tham khảo số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515"/>
        <w:gridCol w:w="91"/>
        <w:gridCol w:w="1213"/>
        <w:gridCol w:w="1431"/>
        <w:gridCol w:w="957"/>
        <w:gridCol w:w="2558"/>
      </w:tblGrid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ÓA ĐƠN ĐIỆN TỬ BÁN HÀNG TÍCH HỢP BIÊN LAI THU THUẾ, PHÍ, LỆ PHÍ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Ngày ….. tháng ….năm ….                                         Ký hiệu: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Số: 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: HÓA ĐƠN BÁN HÀ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ên người bán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020</wp:posOffset>
                      </wp:positionV>
                      <wp:extent cx="2440305" cy="128270"/>
                      <wp:effectExtent l="5080" t="5080" r="5080" b="508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28160"/>
                                <a:chOff x="0" y="0"/>
                                <a:chExt cx="24404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01680" cy="1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72.2pt;margin-top:2.6pt;width:192.15pt;height:10.1pt" coordorigin="1444,52" coordsize="3843,202">
                      <v:group id="shape_0" alt="Group 78" style="position:absolute;left:2034;top:52;width:3253;height:20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06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3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1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6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9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7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18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8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42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8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6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44;top:61;width:475;height:193">
                        <v:shape id="shape_0" fillcolor="white" stroked="t" o:allowincell="t" style="position:absolute;left:1696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4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ã số thuế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Địa chỉ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iện thoại</w:t>
            </w:r>
            <w:r>
              <w:rPr>
                <w:rFonts w:cs="Times New Roman" w:ascii="Times New Roman" w:hAnsi="Times New Roman"/>
                <w:lang w:val="en-US"/>
              </w:rPr>
              <w:t xml:space="preserve">:……………………………………………… </w:t>
            </w:r>
            <w:r>
              <w:rPr>
                <w:rFonts w:cs="Times New Roman" w:ascii="Times New Roman" w:hAnsi="Times New Roman"/>
              </w:rPr>
              <w:t>Số tài khoản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.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ên người mua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0010</wp:posOffset>
                      </wp:positionV>
                      <wp:extent cx="2440305" cy="113665"/>
                      <wp:effectExtent l="5080" t="5080" r="5080" b="508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13760"/>
                                <a:chOff x="0" y="0"/>
                                <a:chExt cx="244044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13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04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0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0.65pt;margin-top:6.3pt;width:192.1pt;height:8.95pt" coordorigin="1413,126" coordsize="3842,179">
                      <v:group id="shape_0" alt="Group 78" style="position:absolute;left:2003;top:126;width:3253;height:179">
                        <v:shape id="shape_0" fillcolor="white" stroked="t" o:allowincell="t" style="position:absolute;left:5033;top:134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03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483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31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61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39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187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785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185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395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51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29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13;top:134;width:475;height:171">
                        <v:shape id="shape_0" fillcolor="white" stroked="t" o:allowincell="t" style="position:absolute;left:1665;top:134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13;top:134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Hình thức thanh toán</w:t>
            </w:r>
            <w:r>
              <w:rPr>
                <w:rFonts w:cs="Times New Roman" w:ascii="Times New Roman" w:hAnsi="Times New Roman"/>
                <w:lang w:val="en-US"/>
              </w:rPr>
              <w:t>:………………………</w:t>
            </w:r>
            <w:r>
              <w:rPr>
                <w:rFonts w:cs="Times New Roman" w:ascii="Times New Roman" w:hAnsi="Times New Roman"/>
              </w:rPr>
              <w:t xml:space="preserve"> Số tài khoản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 xml:space="preserve"> Đồng tiền thanh toán:VNĐ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 4*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tiền thanh toán: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tiền bằng chữ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..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II: BIÊN LAI THU THUẾ, PHÍ, LỆ PHÍ                                                   </w:t>
            </w:r>
            <w:r>
              <w:rPr>
                <w:rFonts w:cs="Times New Roman" w:ascii="Times New Roman" w:hAnsi="Times New Roman"/>
              </w:rPr>
              <w:t>Mẫu số: 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ý hiệu: 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Số: 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ên đơn vị thu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020</wp:posOffset>
                      </wp:positionV>
                      <wp:extent cx="2440305" cy="128270"/>
                      <wp:effectExtent l="5080" t="5080" r="5080" b="5080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28160"/>
                                <a:chOff x="0" y="0"/>
                                <a:chExt cx="24404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01680" cy="1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2.2pt;margin-top:2.6pt;width:192.15pt;height:10.1pt" coordorigin="1444,52" coordsize="3843,202">
                      <v:group id="shape_0" alt="Group 78" style="position:absolute;left:2034;top:52;width:3253;height:202">
                        <v:shape id="shape_0" fillcolor="white" stroked="t" o:allowincell="t" style="position:absolute;left:506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3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1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6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9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7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18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8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42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8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6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44;top:61;width:475;height:193">
                        <v:shape id="shape_0" fillcolor="white" stroked="t" o:allowincell="t" style="position:absolute;left:1696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4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ã số thuế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ên của tổ chức hoặc người nộp tiền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020</wp:posOffset>
                      </wp:positionV>
                      <wp:extent cx="2440305" cy="128270"/>
                      <wp:effectExtent l="5080" t="5080" r="5080" b="508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28160"/>
                                <a:chOff x="0" y="0"/>
                                <a:chExt cx="24404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01680" cy="1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72.2pt;margin-top:2.6pt;width:192.15pt;height:10.1pt" coordorigin="1444,52" coordsize="3843,202">
                      <v:group id="shape_0" alt="Group 78" style="position:absolute;left:2034;top:52;width:3253;height:202">
                        <v:shape id="shape_0" fillcolor="white" stroked="t" o:allowincell="t" style="position:absolute;left:506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3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1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6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9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7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18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8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42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8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6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44;top:61;width:475;height:193">
                        <v:shape id="shape_0" fillcolor="white" stroked="t" o:allowincell="t" style="position:absolute;left:1696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4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ã số thuế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n cứ thông báo nộp thuế củ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…..ngày…..tháng…..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ội dung thu</w:t>
            </w:r>
            <w:r>
              <w:rPr>
                <w:rFonts w:cs="Times New Roman" w:ascii="Times New Roman" w:hAnsi="Times New Roman"/>
                <w:lang w:val="en-US"/>
              </w:rPr>
              <w:t>: ………………...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thuế phải nộp theo thông báo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837"/>
        <w:gridCol w:w="4323"/>
      </w:tblGrid>
      <w:tr>
        <w:trPr/>
        <w:tc>
          <w:tcPr>
            <w:tcW w:w="32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MUA HÀ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 số (nếu có)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BÁN HÀ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 số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9:00Z</dcterms:created>
  <dc:creator>Nhi Tuyết PLKN</dc:creator>
  <dc:description/>
  <cp:keywords/>
  <dc:language>en-US</dc:language>
  <cp:lastModifiedBy>Nhi Tuyết PLKN</cp:lastModifiedBy>
  <dcterms:modified xsi:type="dcterms:W3CDTF">2025-06-10T01:49:00Z</dcterms:modified>
  <cp:revision>1</cp:revision>
  <dc:subject/>
  <dc:title/>
</cp:coreProperties>
</file>