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ẫu tham khảo số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2"/>
        <w:gridCol w:w="2659"/>
        <w:gridCol w:w="73"/>
        <w:gridCol w:w="1099"/>
        <w:gridCol w:w="1396"/>
        <w:gridCol w:w="1649"/>
        <w:gridCol w:w="1905"/>
      </w:tblGrid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4700"/>
            </w:tblGrid>
            <w:tr>
              <w:trPr>
                <w:trHeight w:val="341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 xml:space="preserve">Mẫu số (Form number)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…………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HÓA ĐƠN THƯƠNG MẠI </w:t>
            </w:r>
            <w:r>
              <w:rPr>
                <w:rFonts w:cs="Times New Roman" w:ascii="Times New Roman" w:hAnsi="Times New Roman"/>
                <w:b/>
                <w:lang w:val="en-US"/>
              </w:rPr>
              <w:t>ĐIỆN TỬ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Ký hiệu (Reference number):</w:t>
            </w:r>
            <w:r>
              <w:rPr>
                <w:rFonts w:cs="Times New Roman" w:ascii="Times New Roman" w:hAnsi="Times New Roman"/>
                <w:lang w:val="en-US"/>
              </w:rPr>
              <w:t>…………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mmercial Invoice)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Số Invoice number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………tháng………năm 20......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…..month…..year…..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ên người bán (The Seller name)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53975</wp:posOffset>
                      </wp:positionV>
                      <wp:extent cx="2440305" cy="132715"/>
                      <wp:effectExtent l="5080" t="5080" r="5080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32840"/>
                                <a:chOff x="0" y="0"/>
                                <a:chExt cx="244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2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22.85pt;margin-top:4.25pt;width:192.15pt;height:10.45pt" coordorigin="2457,85" coordsize="3843,209">
                      <v:group id="shape_0" alt="Group 78" style="position:absolute;left:3047;top:85;width:3253;height:20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077;top:94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047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527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75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5705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5483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5231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829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29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39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995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773;top:85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2457;top:93;width:476;height:199">
                        <v:shape id="shape_0" fillcolor="white" stroked="t" o:allowincell="t" style="position:absolute;left:2709;top:93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457;top:93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ã số thuế (Tax code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 (Address)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Điện thoại (Phone number)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 </w:t>
            </w:r>
            <w:r>
              <w:rPr>
                <w:rFonts w:cs="Times New Roman" w:ascii="Times New Roman" w:hAnsi="Times New Roman"/>
              </w:rPr>
              <w:t>Số tài khoản (Bank account):</w:t>
            </w:r>
            <w:r>
              <w:rPr>
                <w:rFonts w:cs="Times New Roman" w:ascii="Times New Roman" w:hAnsi="Times New Roman"/>
                <w:lang w:val="en-US"/>
              </w:rPr>
              <w:t>…………………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ên người mua (The Buyer name)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51435</wp:posOffset>
                      </wp:positionV>
                      <wp:extent cx="2440305" cy="132715"/>
                      <wp:effectExtent l="5080" t="5080" r="5080" b="508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32840"/>
                                <a:chOff x="0" y="0"/>
                                <a:chExt cx="244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2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3.9pt;margin-top:4.05pt;width:192.15pt;height:10.45pt" coordorigin="2478,81" coordsize="3843,209">
                      <v:group id="shape_0" alt="Group 78" style="position:absolute;left:3068;top:81;width:3253;height:209">
                        <v:shape id="shape_0" fillcolor="white" stroked="t" o:allowincell="t" style="position:absolute;left:6098;top:90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068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548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96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5726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5504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5252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850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50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60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016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794;top:8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2478;top:89;width:476;height:199">
                        <v:shape id="shape_0" fillcolor="white" stroked="t" o:allowincell="t" style="position:absolute;left:2730;top:89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478;top:89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ã số thuế(Tax code):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ddress)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ố tài khoản (Bank account)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..…… </w:t>
            </w:r>
            <w:r>
              <w:rPr>
                <w:rFonts w:cs="Times New Roman" w:ascii="Times New Roman" w:hAnsi="Times New Roman"/>
              </w:rPr>
              <w:t>Đồng tiền thanh toán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urency</w:t>
            </w:r>
            <w:r>
              <w:rPr>
                <w:rFonts w:cs="Times New Roman" w:ascii="Times New Roman" w:hAnsi="Times New Roman"/>
                <w:lang w:val="en-US"/>
              </w:rPr>
              <w:t>):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No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ên hàng hóa, dịch vụ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Description)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n vị tí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Unit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lư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(Quantity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n gi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Unit Price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tiề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Amount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=4x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cộng tiền thanh toán (Total amount)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viết bằng chữ (Total amount in words):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MUA HÀ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THE BUYER)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BÁN HÀ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THE SELLER)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Chữ ký số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E- Signature)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9:00Z</dcterms:created>
  <dc:creator>Nhi Tuyết PLKN</dc:creator>
  <dc:description/>
  <cp:keywords/>
  <dc:language>en-US</dc:language>
  <cp:lastModifiedBy>Nhi Tuyết PLKN</cp:lastModifiedBy>
  <dcterms:modified xsi:type="dcterms:W3CDTF">2025-06-10T01:50:00Z</dcterms:modified>
  <cp:revision>1</cp:revision>
  <dc:subject/>
  <dc:title/>
</cp:coreProperties>
</file>