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eastAsia="Arial" w:cs="Times New Roman"/>
          <w:color w:val="000000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…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, ngày….. tháng..... năm 2025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NGHỈ VIỆ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Ban giám đốc Công ty ……………………………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.………………………………….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.………………………………….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kính xin Ban giám đốc cho tôi được thôi việc kể từ ngày…………..tháng……….... năm…….…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việc:…………………………………………….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bàn giao công việc cho (Ông/Bà): 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ôi cam đoan đã bàn giao toàn bộ công việc lại cho bộ phận có liên quan trước khi nghỉ việ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Ban Giám đốc xem xét và chấp thuận cho tôi được phép thôi việc. Tôi xin chân thành cảm ơn.</w:t>
      </w:r>
    </w:p>
    <w:p>
      <w:pPr>
        <w:pStyle w:val="Normal"/>
        <w:spacing w:lineRule="auto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>
          <w:trHeight w:val="46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ind w:left="-13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49:00Z</dcterms:created>
  <dc:creator>PC</dc:creator>
  <dc:description/>
  <cp:keywords/>
  <dc:language>en-US</dc:language>
  <cp:lastModifiedBy>Duyên Thùy TV LĐTL</cp:lastModifiedBy>
  <dcterms:modified xsi:type="dcterms:W3CDTF">2025-04-12T07:06:00Z</dcterms:modified>
  <cp:revision>2</cp:revision>
  <dc:subject/>
  <dc:title/>
</cp:coreProperties>
</file>