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Mẫu số 16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Ban hành kèm theo Thông tư số 15/2023/TT-BLĐTBXH ngày 29 tháng 12 năm 2023 của Bộ trưởng Bộ Lao động - Thương binh và Xã hộ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VỀ VIỆC TÌM KIẾM VIỆC LÀ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áng hưởng trợ cấp thất nghiệp thứ: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Trung tâm Dịch vụ việc làm 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à: ...................................sinh ngày ............. / ............ /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/Chứng minh nhân dân: ……………………...…….cấp ngày……tháng…….năm….. Nơi cấp……………..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ỗ ở hiện nay (trường hợp khác nơi đăng ký thường trú):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Quyết định số..........… ngày........./......../......... tôi được hưởng trợ cấp thất nghiệp...................tháng, kể từ ngày......./....../..... đến ngày….../......../...... tại tỉnh/thành phố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thông báo kết quả tìm kiếm việc làm theo quy định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Đơn vị thứ nh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, địa chỉ, người trực tiếp liên hệ, vị trí công việc dự tuyển, kết quả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Đơn vị thứ ha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, địa chỉ, người trực tiếp liên hệ, vị trí công việc dự tuyển, kết quả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.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…) Tên đơn vị thứ (…)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, địa chỉ, người trực tiếp liên hệ, vị trí công việc dự tuyển, kết quả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ình trạng việc làm hiện na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Không có việc là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Có việc làm nhưng chưa giao kết HĐLĐ/HĐLV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tên đơn vị, địa chỉ, công việc đang làm)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ình trạng khác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ốm đau, thai sản,…..)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đoan nội dung ghi trên là đúng sự thật, nếu sai tôi chịu mọi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….. tháng….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46:00Z</dcterms:created>
  <dc:creator>Thu Thao</dc:creator>
  <dc:description/>
  <cp:keywords/>
  <dc:language>en-US</dc:language>
  <cp:lastModifiedBy>Duyên Thùy TV LĐTL</cp:lastModifiedBy>
  <dcterms:modified xsi:type="dcterms:W3CDTF">2025-04-26T04:46:00Z</dcterms:modified>
  <cp:revision>2</cp:revision>
  <dc:subject/>
  <dc:title/>
</cp:coreProperties>
</file>