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vi-VN"/>
        </w:rPr>
        <w:t>PHỤ LỤC II</w:t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vi-VN"/>
        </w:rPr>
        <w:t>DANH MỤC CÔNG VIỆC ĐƯỢC THỰC HIỆN CHO THUÊ LẠI LAO ĐỘNG</w:t>
        <w:br/>
      </w:r>
      <w:r>
        <w:rPr>
          <w:rFonts w:cs="Times New Roman" w:ascii="Times New Roman" w:hAnsi="Times New Roman"/>
          <w:i/>
          <w:iCs/>
          <w:sz w:val="22"/>
          <w:lang w:val="vi-VN"/>
        </w:rPr>
        <w:t>(Kèm theo Nghị định số 145/2020/NĐ-CP ngày 14 tháng 12 năm 2020 của Chính phủ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553"/>
      </w:tblGrid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STT</w:t>
            </w:r>
          </w:p>
        </w:tc>
        <w:tc>
          <w:tcPr>
            <w:tcW w:w="8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  <w:t>Công việc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Phiên dịch/Biên dịch/Tốc ký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hư ký/Trợ lý hành chính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3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ễ tân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4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ướng dẫn du lịch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5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ỗ trợ bán hàng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6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Hỗ trợ dự án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7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ập trình hệ thống máy sản xuất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8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ản xuất, lắp đặt thiết bị truyền hình, viễn thông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9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Vận hành/kiểm tra/sửa chữa máy móc xây dựng, hệ thống điện sản xuất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Dọn dẹp vệ sinh tòa nhà, nhà máy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1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Biên tập tài liệu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2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Vệ sĩ/Bảo vệ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3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Tiếp thị/Chăm sóc khách hàng qua điện thoại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4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Xử lý các vấn đề tài chính, thuế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5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Sửa chữa/Kiểm tra vận hành ô tô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6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can, 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>vẽ kỹ thuật công nghiệp/Trang trí nội thất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7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ái xe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8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Quản lý, vận hành, bảo dưỡng và phục vụ trên tàu biển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19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Quản lý, giám sát, vận hành, sửa chữa, bảo dưỡng và phục vụ trên giàn khoan dầu khí</w:t>
            </w:r>
          </w:p>
        </w:tc>
      </w:tr>
      <w:tr>
        <w:trPr/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20</w:t>
            </w:r>
          </w:p>
        </w:tc>
        <w:tc>
          <w:tcPr>
            <w:tcW w:w="8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Lái tàu bay, phục vụ trên tàu bay/Bảo dưỡng, sửa chữa tàu bay và thiết bị tàu bay/Điều độ, khai thác bay/Giám sát b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30:00Z</dcterms:created>
  <dc:creator>ThuyVanPTVB</dc:creator>
  <dc:description/>
  <cp:keywords/>
  <dc:language>en-US</dc:language>
  <cp:lastModifiedBy>Duyên Thùy TV LĐTL</cp:lastModifiedBy>
  <dcterms:modified xsi:type="dcterms:W3CDTF">2025-04-26T03:30:00Z</dcterms:modified>
  <cp:revision>2</cp:revision>
  <dc:subject/>
  <dc:title/>
</cp:coreProperties>
</file>