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color w:val="000000"/>
        </w:rPr>
      </w:pPr>
      <w:bookmarkStart w:id="0" w:name="chuong_pl_4"/>
      <w:r>
        <w:rPr>
          <w:b/>
          <w:bCs/>
          <w:color w:val="000000"/>
        </w:rPr>
        <w:t>Mẫu số 04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ỦY BAN NHÂN DÂN</w:t>
              <w:br/>
            </w:r>
            <w:r>
              <w:rPr>
                <w:b/>
                <w:bCs/>
              </w:rPr>
              <w:t xml:space="preserve">SỞ LAO ĐỘNG </w:t>
            </w:r>
            <w:r>
              <w:rPr/>
              <w:t xml:space="preserve">- </w:t>
            </w:r>
            <w:r>
              <w:rPr>
                <w:b/>
                <w:bCs/>
              </w:rPr>
              <w:t>THƯƠNG BINH VÀ XÃ H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.../BC-SLĐTBXH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, ngày…tháng…năm…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1" w:name="chuong_pl_4_name"/>
      <w:r>
        <w:rPr>
          <w:b/>
          <w:bCs/>
          <w:color w:val="000000"/>
        </w:rPr>
        <w:t xml:space="preserve">BÁO CÁO 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2" w:name="chuong_pl_4_name_name"/>
      <w:r>
        <w:rPr>
          <w:b/>
          <w:bCs/>
          <w:color w:val="000000"/>
        </w:rPr>
        <w:t>VỀ THÔNG TIN THỊ TRƯỜNG LAO ĐỘNG NĂM......</w:t>
      </w:r>
      <w:bookmarkEnd w:id="2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Lao động - Thương binh và Xã hội</w:t>
              <w:br/>
              <w:t>- Ủy ban nhân dân tỉnh/thành phố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86"/>
        <w:gridCol w:w="844"/>
        <w:gridCol w:w="1855"/>
        <w:gridCol w:w="1854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ỉ tiêu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trước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báo cáo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THÔNG TIN CUNG LAO ĐỘN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người từ 15 tuổi trở lê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khu vự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Thành th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Nông thô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giới tính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Na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N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người có việc là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khu vự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Thành th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Nông thô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trình độ chuyên môn kỹ thuật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Chưa qua đào tạ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NKT không bằ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hứng chỉ nghề dưới 3 thá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Sơ cấ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rung cấ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ao đẳ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Đại họ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rên đại họ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vị thế việc làm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ủ cơ sở sản xuất kinh doanh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ự là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o động gia đình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àm công ăn lươ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người thất nghiệ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khu vực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Thành thị</w:t>
            </w:r>
          </w:p>
        </w:tc>
        <w:tc>
          <w:tcPr>
            <w:tcW w:w="8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Nông thô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trình độ chuyên môn kỹ thuật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Chưa qua đào tạ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NKT không bằ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hứng chỉ nghề dưới 3 thá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Sơ cấ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rung cấ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ao đẳ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Đại họ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rên đại họ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thời gian thất nghiệ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Dưới 3 thá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ừ 3 tháng đến 1 nă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rên 1 nă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người không tham gia hoạt động kinh tế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i họ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ưu trí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ội trợ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yết tật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THÔNG TIN CẦU LAO ĐỘN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doanh nghiệ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N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lao độ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loại lao độn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Lao động n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Lao động trên 35 tuổ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Lao động tham gia BHXH bắt buộ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a theo vị trí việc làm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Nhà quản l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huyên môn kỹ thuật bậc ca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huyên môn kỹ thuật bậc tru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Khá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THÔNG TIN NHU CẦU TUYỂN DỤNG LAO ĐỘN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lượng tuyể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 theo loại hình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oanh nghiệp nhà nướ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oanh nghiệp ngoài nhà nướ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oanh nghiệp có vốn đầu tư nước ngoà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ơ quan, đơn vị nhà nướ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 kinh doanh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á nhâ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3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 theo mã nghề cấp 2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Nhà quản lý của các cơ quan Tập đoàn, Tổng công ty và tương đương (chuyên trách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à chuyên môn trong lĩnh vực khoa học và kỹ thuật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à chuyên môn về sức khỏe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à chuyên môn về giảng dạy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à chuyên môn về kinh doanh và quản l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à chuyên môn trong lĩnh vực công nghệ thông tin và truyền thô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à chuyên môn về luật pháp, văn hóa, xã hộ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viên khoa học và kỹ thuật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viên sức khỏe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về kinh doanh và quản l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luật pháp, văn hóa, xã hộ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viên thông tin và truyền thô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o viên bậc tru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tổng hợp và nhân viên làm các công việc bàn giấy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dịch vụ khách hà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ghi chép số liệu và vật liệu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hỗ trợ văn phòng khá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dịch vụ cá nhâ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bán hà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chăm sóc cá nhâ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viên dịch vụ bảo vệ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có kỹ năng trong nông nghiệp có sản phẩm chủ yếu để bá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có kỹ năng trong lâm nghiệp, thủy sản và săn bắn có sản phẩm chủ yếu để bá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tự cung tự cấp trong nông nghiệp, lâm nghiệp và thủy sả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xây dựng và lao động có liên quan đến nghề xây dựng (trừ thợ điện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ợ luyện kim, cơ khí và thợ có liên qua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ợ thủ công và thợ liên quan đến i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ợ điện và thợ điện tử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ợ chế biến thực phẩm, gia công gỗ, may mặc, đồ thủ công và thợ có liên quan khá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ợ vận hành máy móc và thiết b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ợ lắp ráp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ái xe và thợ vận hành thiết bị chuyển độ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ười quét dọn và giúp việ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giản đơn trong nông nghiệp, lâm nghiệp và thủy sả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trong ngành khai khoáng, xây dựng, công nghiệp chế biến, chế tạo và giao thông vận tả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ười phụ giúp chuẩn bị thực phẩm</w:t>
            </w:r>
          </w:p>
        </w:tc>
        <w:tc>
          <w:tcPr>
            <w:tcW w:w="8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trên đường phố và lao động có liên quan đến bán hàn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ười thu dọn vật thải và lao động giản đơn khá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THÔNG TIN NGƯỜI LAO ĐỘNG NƯỚC NGOÀI LÀM VIỆC TẠI VIỆT NAM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 theo vị trí công việ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à quản l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m đốc điều hành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uyên gi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o động kỹ thuật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ười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6:00Z</dcterms:created>
  <dc:creator/>
  <dc:description/>
  <cp:keywords/>
  <dc:language>en-US</dc:language>
  <cp:lastModifiedBy>Tuyet Mai</cp:lastModifiedBy>
  <dcterms:modified xsi:type="dcterms:W3CDTF">2024-09-10T01:47:00Z</dcterms:modified>
  <cp:revision>2</cp:revision>
  <dc:subject/>
  <dc:title/>
</cp:coreProperties>
</file>