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30"/>
      </w:tblGrid>
      <w:tr>
        <w:trPr>
          <w:trHeight w:val="780" w:hRule="atLeast"/>
        </w:trPr>
        <w:tc>
          <w:tcPr>
            <w:tcW w:w="93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Độc lập – Tự do – Hạnh phúc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ngày … tháng … năm 2024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BẢN CAM KẾT KHÔNG TÁI PHẠ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V/v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́nh gử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ôi tên l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h ngày: ........................................................ Giới tính: 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ố CCCD/CMND: ........................................... Cấp ngày: 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ơi cấp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Địa chỉ tạm trú: 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Địa chỉ thường trú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ơi làm việc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ức vụ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ố điện thoại: 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ôi xin cam kết không tái phạm những nội dung sau đâ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footnoteReference w:id="5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ếu vi phạm những nội dung cam kết nêu trên, tôi xin chịu mọi trách nhiệm trước pháp luật và Công t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504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GƯỜI CAM KẾ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FF0000"/>
          <w:sz w:val="24"/>
          <w:szCs w:val="24"/>
          <w:lang w:val="en-US"/>
        </w:rPr>
        <w:footnoteReference w:id="6"/>
      </w:r>
    </w:p>
    <w:p>
      <w:pPr>
        <w:pStyle w:val="Normal"/>
        <w:spacing w:lineRule="auto" w:line="240" w:before="120" w:after="0"/>
        <w:ind w:left="504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Ký, ghi rõ họ tên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Ghi tên </w:t>
      </w:r>
      <w:r>
        <w:rPr>
          <w:rFonts w:cs="Times New Roman" w:ascii="Times New Roman" w:hAnsi="Times New Roman"/>
          <w:i/>
        </w:rPr>
        <w:t xml:space="preserve">cơ quan, tổ chức hoăc cá nhân có thẩm quyền </w:t>
      </w:r>
      <w:r>
        <w:rPr>
          <w:rFonts w:cs="Times New Roman" w:ascii="Times New Roman" w:hAnsi="Times New Roman"/>
          <w:i/>
          <w:lang w:val="en-US"/>
        </w:rPr>
        <w:t>mà người lao động cần cam kết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đầy đủ, chính xác thông tin của người lao động như họ tên, giới tính, ngày sinh, số CCCD/CMND, giới tính, địa chỉ tạm trú, thường trú, chức vụ, số điện thoại..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hi rõ phòng/ban/tổ/nhóm mà người lao động đang làm việc</w:t>
      </w:r>
      <w:r>
        <w:rPr>
          <w:rFonts w:cs="Times New Roman" w:ascii="Times New Roman" w:hAnsi="Times New Roman"/>
          <w:i/>
          <w:lang w:val="en-US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Ghi đầy đủ những nội dung mà người lao động cảm kết thực hiện. Ví dụ: </w:t>
      </w:r>
    </w:p>
    <w:p>
      <w:pPr>
        <w:pStyle w:val="Footnot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>1. Thực hiện đúng quy định của pháp luật lao động và những văn bản pháp luật có liên quan.</w:t>
      </w:r>
    </w:p>
    <w:p>
      <w:pPr>
        <w:pStyle w:val="Footnot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. Thực hiện đúng nội quy của Công ty.</w:t>
      </w:r>
    </w:p>
    <w:p>
      <w:pPr>
        <w:pStyle w:val="Footnot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3. Không tái phạm hành vi khai sai hóa đơn bán hàng nhằm chuộc lợi cá nhân (đã bị kỷ luật ngày 01 tháng 9 năm 2023).”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gười lao động thực hiện cam kết ký và ghĩ rõ họ tên tại đâ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0:00Z</dcterms:created>
  <dc:creator>PC</dc:creator>
  <dc:description/>
  <cp:keywords/>
  <dc:language>en-US</dc:language>
  <cp:lastModifiedBy>PC</cp:lastModifiedBy>
  <dcterms:modified xsi:type="dcterms:W3CDTF">2023-12-11T12:10:00Z</dcterms:modified>
  <cp:revision>2</cp:revision>
  <dc:subject/>
  <dc:title/>
</cp:coreProperties>
</file>