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400"/>
        <w:gridCol w:w="5040"/>
      </w:tblGrid>
      <w:tr>
        <w:trPr>
          <w:trHeight w:val="990" w:hRule="atLeast"/>
        </w:trPr>
        <w:tc>
          <w:tcPr>
            <w:tcW w:w="5400" w:type="dxa"/>
            <w:tcBorders/>
          </w:tcPr>
          <w:p>
            <w:pPr>
              <w:pStyle w:val="Normal"/>
              <w:spacing w:lineRule="auto" w:line="240" w:before="240" w:after="0"/>
              <w:jc w:val="center"/>
              <w:rPr>
                <w:rFonts w:ascii="Times New Roman" w:hAnsi="Times New Roman" w:cs="Times New Roman"/>
                <w:sz w:val="28"/>
                <w:szCs w:val="28"/>
                <w:lang w:val="en-US"/>
              </w:rPr>
            </w:pPr>
            <w:r>
              <w:rPr>
                <w:rFonts w:cs="Times New Roman" w:ascii="Times New Roman" w:hAnsi="Times New Roman"/>
                <w:sz w:val="28"/>
                <w:szCs w:val="28"/>
              </w:rPr>
              <w:t xml:space="preserve">ĐẢNG BỘ </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CHI BỘ </w:t>
            </w:r>
            <w:r>
              <w:rPr>
                <w:rFonts w:cs="Times New Roman" w:ascii="Times New Roman" w:hAnsi="Times New Roman"/>
                <w:sz w:val="28"/>
                <w:szCs w:val="28"/>
                <w:lang w:val="en-US"/>
              </w:rPr>
              <w:t>…………………….</w:t>
            </w:r>
          </w:p>
        </w:tc>
        <w:tc>
          <w:tcPr>
            <w:tcW w:w="5040" w:type="dxa"/>
            <w:tcBorders/>
          </w:tcPr>
          <w:p>
            <w:pPr>
              <w:pStyle w:val="Normal"/>
              <w:spacing w:lineRule="auto" w:line="240"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ẢNG CỘNG SẢN VIỆT NAM</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20</w:t>
            </w:r>
            <w:r>
              <w:rPr>
                <w:rFonts w:cs="Times New Roman" w:ascii="Times New Roman" w:hAnsi="Times New Roman"/>
                <w:i/>
                <w:sz w:val="28"/>
                <w:szCs w:val="28"/>
                <w:lang w:val="en-US"/>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rPr>
        <w:t>BẢN KIỂM ĐIỂM CÁ NHÂN</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Họ và t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sinh: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Chức vụ Đảng: Đảng viên</w:t>
      </w:r>
    </w:p>
    <w:p>
      <w:pPr>
        <w:pStyle w:val="Normal"/>
        <w:rPr>
          <w:rFonts w:ascii="Times New Roman" w:hAnsi="Times New Roman" w:cs="Times New Roman"/>
          <w:sz w:val="28"/>
          <w:szCs w:val="28"/>
          <w:lang w:val="en-US"/>
        </w:rPr>
      </w:pPr>
      <w:r>
        <w:rPr>
          <w:rFonts w:cs="Times New Roman" w:ascii="Times New Roman" w:hAnsi="Times New Roman"/>
          <w:sz w:val="28"/>
          <w:szCs w:val="28"/>
        </w:rPr>
        <w:t>Chức vụ chính quyền, đoàn thể:</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Đơn vị công tác: ……………………………………………………….</w:t>
      </w:r>
    </w:p>
    <w:p>
      <w:pPr>
        <w:pStyle w:val="Normal"/>
        <w:rPr>
          <w:rFonts w:ascii="Times New Roman" w:hAnsi="Times New Roman" w:cs="Times New Roman"/>
          <w:sz w:val="28"/>
          <w:szCs w:val="28"/>
          <w:lang w:val="en-US"/>
        </w:rPr>
      </w:pPr>
      <w:r>
        <w:rPr>
          <w:rFonts w:cs="Times New Roman" w:ascii="Times New Roman" w:hAnsi="Times New Roman"/>
          <w:sz w:val="28"/>
          <w:szCs w:val="28"/>
        </w:rPr>
        <w:t>Chi bộ</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 ƯU ĐIỂM, KẾT QUẢ CÔNG TÁ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b/>
          <w:sz w:val="28"/>
          <w:szCs w:val="28"/>
        </w:rPr>
        <w:t xml:space="preserve"> Về tư tưởng chính trị</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ư tưởng chính trị vững vàng, tuyệt đối trung thành với chủ nghĩa Mác-Lênin, tư tưởng Hồ Chí Minh và các quan điểm đường lối mới của Đảng: kiên định mục tiêu độc lập dân tộc và chủ nghĩa xã hội, thể hiện bằng hành động, lời nói và việc làm thường xuyên hàng ngày.</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hấp hành đúng và bảo vệ đường lối, các quan điểm, chủ trương, Nghị quyết của Đảng, chính sách pháp luật của nhà nước.</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Luôn chủ động tinh thần tích cực kiên quyết đấu tranh chống suy thoái về tư tưởng chính trị, phai nhạt về lý tưởng của Đảng, bảo vệ lẽ phải, bảo vệ người tốt việc tốt; Thường xuyên trau dồi giữ vững phẩm chất chính trị của người đảng viên cộng sản.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hường xuyên tích cực tuyên truyền vận động người thân và gia đình, người dân thực hiện tốt mọi chủ trương của Đảng, chính sách pháp luật của Nhà nước, bản thân và gia đình không có biểu hiện mắc các tệ nạn xã hội và vi phạm pháp luật.</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uôn chủ động chủ động có tinh thần tự nghiên cứu học tập từng bước nâng cao trình độ lý luận, chuyên môn nghiệp vụ phục vụ công tác, phấn đấu hoàn thành nhiệm vụ được giao.</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 xml:space="preserve"> Về phẩm chất đạo đức, lối sống</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Bản thân luôn thực hiện “Cần, kiệm, liêm, chính, chí công vô tư” theo tấm gương đạo đức Hồ Chí Minh, xác định rõ nhiệm vụ của mình, tận tụy với công việc, thực hiện tiết ki</w:t>
      </w:r>
      <w:r>
        <w:rPr>
          <w:rFonts w:cs="Times New Roman" w:ascii="Times New Roman" w:hAnsi="Times New Roman"/>
          <w:sz w:val="28"/>
          <w:szCs w:val="28"/>
          <w:lang w:val="en-US"/>
        </w:rPr>
        <w:t>ệ</w:t>
      </w:r>
      <w:r>
        <w:rPr>
          <w:rFonts w:cs="Times New Roman" w:ascii="Times New Roman" w:hAnsi="Times New Roman"/>
          <w:sz w:val="28"/>
          <w:szCs w:val="28"/>
        </w:rPr>
        <w:t>m về thời gian và chi tiêu trong đời sống sinh hoạt; giản dị khiêm tốn, trung th</w:t>
      </w:r>
      <w:r>
        <w:rPr>
          <w:rFonts w:cs="Times New Roman" w:ascii="Times New Roman" w:hAnsi="Times New Roman"/>
          <w:sz w:val="28"/>
          <w:szCs w:val="28"/>
          <w:lang w:val="en-US"/>
        </w:rPr>
        <w:t>ự</w:t>
      </w:r>
      <w:r>
        <w:rPr>
          <w:rFonts w:cs="Times New Roman" w:ascii="Times New Roman" w:hAnsi="Times New Roman"/>
          <w:sz w:val="28"/>
          <w:szCs w:val="28"/>
        </w:rPr>
        <w:t>c thẳng thắn, phối kết hợp với đồng chí, bạn bè giúp đỡ lẫn nhau cùng hoàn thành nhiệm vụ.</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Tích cực đấu tranh chống các biểu hiện tiêu cực, quan liêu, tham nhũng, lãng phí, chủ nghĩa cá nhân, lối sống thực dụng, nói không đi đôi với làm ảnh hưởng đến uy tín của Đảng, Nhà nước. Bản thân không có biểu hiện lợi dụng chức vụ, quyền hạn để thu lợi cá nhân, luôn đặt lợi ích của tập thể lên trên lợi ích cá nhân.</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Thường xuyên giữ gìn và phát huy tư cách, phẩm chất đạo đức cách mạng và tính tiên phong gương mẫu của người đảng viên. Chấp hành tốt các quy định của Ban chấp hành trung ương về những điều đảng viên không được làm.</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Giữ gìn sự đoàn kết thống nhất trong đảng, tôn trọng và phát huy quyền làm chủ của nhân dân.</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Giải quyết đúng đắn công tâm mối quan hệ giữa tập thể và cá nhân, giữa nghĩa vụ và quyền lợi, giữa cống hiến và hưởng thụ theo đúng quy định của Đảng và Nhà nước.</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Có tinh thần đấu tranh tự phê bình và phê bình, tôn trọng và lắng nghe ý kiến của người khác tham gia góp ý kiến cho mình, giữ gìn sự đoàn kết thống nhất nội bộ.</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 xml:space="preserve"> Về thực hiện chức trách, nhiệm vụ được giao</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Với chức trách nhiệm vụ được phân công là Liên chi hội trưởng, Uỷ viên BCH LCĐ, bản than tôi luôn cùng với tập thể Chi ủy chi bộ, Ban giám hiệu nhà trường, theo đúng thẩm quyền tổ chức triển khai thực hiện cụ thể hóa chủ trương, nghị quyết của cấp ủy cấp trên và nghị quyết của Đảng ủy, nhất là trong việc phát triển giáo dục, văn hóa xã hội. Tham mưu giúp cấp ủy tổ chức thực hiện công tác tuyên truyền giáo dục chính trị tư tưởng.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uôn có ý thức trách nhiệm và tinh thần trong lao động, học tập, công tác, hoàn thành tốt nhiệm vụ được giao.</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hường xuyên giữ mối liên hệ với chi ủy nơi cư trú, thực hiện đầy đủ mọi nghĩa vụ công dân nơi cư trú.</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hường xuyên có ý thức trách nhiệm và tinh thần phục vụ nhân dân, giải quyết đúng đắn các đề xuất, kiến nghị, khiếu nại, tố cáo chính đáng của cán bộ đảng viên và quần chúng nhân dân. Luôn có thái độ đấu tranh với những biểu hiện quan liêu, hách dịch, nhũng nhiễu phiền hà nhân dân.</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ối với bản thân là một người đảng viên, một sinh viên, tôi luôn ra sức học tập, nâng cao trình độ chuyên môn, nghiệp vụ, nghiên cứu, sáng tạo, chủ động, tích cực trong học tập; rèn luyện, lao động và thực hiện nghiêm các nội quy, quy chế chủa nhà trường.</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Có tinh thần cầu tiến, không ngừng hoc hỏi để nâng cao năng lực chuyên môn cũng như kĩ năng sống</w:t>
      </w:r>
      <w:r>
        <w:rPr>
          <w:rFonts w:cs="Times New Roman" w:ascii="Times New Roman" w:hAnsi="Times New Roman"/>
          <w:sz w:val="28"/>
          <w:szCs w:val="28"/>
          <w:lang w:val="en-US"/>
        </w:rPr>
        <w:t>.</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uôn</w:t>
      </w:r>
      <w:r>
        <w:rPr>
          <w:rFonts w:cs="Times New Roman" w:ascii="Times New Roman" w:hAnsi="Times New Roman"/>
          <w:sz w:val="28"/>
          <w:szCs w:val="28"/>
        </w:rPr>
        <w:t xml:space="preserve"> năng nổ trong công việc, thể hiện vai trò và trách nhiệm chuyên môn cao</w:t>
      </w:r>
      <w:r>
        <w:rPr>
          <w:rFonts w:cs="Times New Roman" w:ascii="Times New Roman" w:hAnsi="Times New Roman"/>
          <w:sz w:val="28"/>
          <w:szCs w:val="28"/>
          <w:lang w:val="en-US"/>
        </w:rPr>
        <w:t>, h</w:t>
      </w:r>
      <w:r>
        <w:rPr>
          <w:rFonts w:cs="Times New Roman" w:ascii="Times New Roman" w:hAnsi="Times New Roman"/>
          <w:sz w:val="28"/>
          <w:szCs w:val="28"/>
        </w:rPr>
        <w:t>ết lòng hết sức với công việc được giao.</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4. Về tổ chức, kỷ luật</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ấp hành sự phân công, điều động của tổ chức.</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nề nếp, chế độ sinh hoạt đảng và đóng đảng phí theo quy định; chấp hành tốt nghị quyết, chỉ thị, quyết định của tổ chức đả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ấp hành nghiêm chỉnh chính sách, pháp luật của Nhà Nước và các nội quy, quy chế, quy định của địa phươ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uôn có thái độ cầu thị trong việc nhận và sửa chữa, khắc phục  khuyết điểm.</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tốt nguyên tắc tập thể lãnh đạo, cá nhân phụ trách.</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KHUYẾT ĐIỂM, </w:t>
      </w:r>
      <w:r>
        <w:rPr>
          <w:rFonts w:cs="Times New Roman" w:ascii="Times New Roman" w:hAnsi="Times New Roman"/>
          <w:b/>
          <w:sz w:val="28"/>
          <w:szCs w:val="28"/>
          <w:lang w:val="en-US"/>
        </w:rPr>
        <w:t xml:space="preserve">HẠN CHẾ VÀ </w:t>
      </w:r>
      <w:r>
        <w:rPr>
          <w:rFonts w:cs="Times New Roman" w:ascii="Times New Roman" w:hAnsi="Times New Roman"/>
          <w:b/>
          <w:sz w:val="28"/>
          <w:szCs w:val="28"/>
        </w:rPr>
        <w:t>NGUYÊN NHÂ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ưa dành thời gian thích hợp để nghiên cứu tìm hiểu sâu về Cương lĩnh, Điều lệ, Nghị quyết, quy định của Đảng; pháp luật chính sách của Nhà nước.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Trách nhiệm cá nhân trong việc phối kết hợp với các đoàn thể khác trong trường </w:t>
      </w:r>
      <w:r>
        <w:rPr>
          <w:rFonts w:cs="Times New Roman" w:ascii="Times New Roman" w:hAnsi="Times New Roman"/>
          <w:sz w:val="28"/>
          <w:szCs w:val="28"/>
          <w:lang w:val="en-US"/>
        </w:rPr>
        <w:t>đôi</w:t>
      </w:r>
      <w:r>
        <w:rPr>
          <w:rFonts w:cs="Times New Roman" w:ascii="Times New Roman" w:hAnsi="Times New Roman"/>
          <w:sz w:val="28"/>
          <w:szCs w:val="28"/>
        </w:rPr>
        <w:t xml:space="preserve"> lúc còn chưa cao.</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ưa tìm ra được các giải pháp hữu hiệu để nâng cao chất lượng </w:t>
      </w:r>
      <w:r>
        <w:rPr>
          <w:rFonts w:cs="Times New Roman" w:ascii="Times New Roman" w:hAnsi="Times New Roman"/>
          <w:sz w:val="28"/>
          <w:szCs w:val="28"/>
          <w:lang w:val="en-US"/>
        </w:rPr>
        <w:t>học tập</w:t>
      </w:r>
      <w:r>
        <w:rPr>
          <w:rFonts w:cs="Times New Roman" w:ascii="Times New Roman" w:hAnsi="Times New Roman"/>
          <w:sz w:val="28"/>
          <w:szCs w:val="28"/>
        </w:rPr>
        <w:t xml:space="preserve"> cũng như chất lượng trong việc</w:t>
      </w:r>
      <w:r>
        <w:rPr>
          <w:rFonts w:cs="Times New Roman" w:ascii="Times New Roman" w:hAnsi="Times New Roman"/>
          <w:sz w:val="28"/>
          <w:szCs w:val="28"/>
          <w:lang w:val="en-US"/>
        </w:rPr>
        <w:t xml:space="preserve"> do đó kết quả học tập còn chưa được tố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ưa mạnh dạn đóng góp ý kiến trong sinh hoạt chi bộ vì còn e dè, chưa mạnh dạn, còn nể nang trong công tác phê bình và tự phê bình</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công tác</w:t>
      </w:r>
      <w:r>
        <w:rPr>
          <w:rFonts w:cs="Times New Roman" w:ascii="Times New Roman" w:hAnsi="Times New Roman"/>
          <w:sz w:val="28"/>
          <w:szCs w:val="28"/>
          <w:lang w:val="en-US"/>
        </w:rPr>
        <w:t>, học tập, sinh hoạt</w:t>
      </w:r>
      <w:r>
        <w:rPr>
          <w:rFonts w:cs="Times New Roman" w:ascii="Times New Roman" w:hAnsi="Times New Roman"/>
          <w:sz w:val="28"/>
          <w:szCs w:val="28"/>
        </w:rPr>
        <w:t xml:space="preserve"> cũng như trong quan hệ với </w:t>
      </w:r>
      <w:r>
        <w:rPr>
          <w:rFonts w:cs="Times New Roman" w:ascii="Times New Roman" w:hAnsi="Times New Roman"/>
          <w:sz w:val="28"/>
          <w:szCs w:val="28"/>
          <w:lang w:val="en-US"/>
        </w:rPr>
        <w:t xml:space="preserve">thầy cô, bạn bè </w:t>
      </w:r>
      <w:r>
        <w:rPr>
          <w:rFonts w:cs="Times New Roman" w:ascii="Times New Roman" w:hAnsi="Times New Roman"/>
          <w:sz w:val="28"/>
          <w:szCs w:val="28"/>
        </w:rPr>
        <w:t>chưa thực sự khéo léo, tế nhị trong cách giải quyết các tình huố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xml:space="preserve"> PHƯƠNG HƯỚNG VÀ BIỆN PHÁP KHẮC PHỤC</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yệt đối chấp hành các chủ trương đường lối của Đảng, chính sách pháp luật của Nhà nước. Thực hiện nghiêm túc quy chế dân chủ trong Đảng và cơ quan.</w:t>
      </w:r>
      <w:r>
        <w:rPr>
          <w:rFonts w:cs="Times New Roman" w:ascii="Times New Roman" w:hAnsi="Times New Roman"/>
          <w:sz w:val="28"/>
          <w:szCs w:val="28"/>
          <w:lang w:val="en-US"/>
        </w:rPr>
        <w:t xml:space="preserve"> Dành nhiều thời gian để nghiên cứu tìm hiểu sâu về Cương lĩnh, Điều lệ, Nghị quyết, quy định của Đảng; pháp luật chính sách của Nhà nướ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át huy ưu điểm, khắc phục về góp ý cho đồng chí, đồng nghiệp, mạnh dạn đóng góp ý kiến hơn trong sinh hoạt chi bộ. Trong giải quyết công việc linh hoạt nhưng thận trọng, thể hiện thái độ kiên quyết trong đấu tranh tự phê bình và phê bình để góp phần xây dựng Đảng, chính quyền vững mạnh.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ự giác học tập, nghiên cứu cập nhật kiến thức để không ngừng nâng cao trình độ, năng lực công tá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ự ý thức rèn luyện bản chất vô tư, khách quan, mạnh dạn nói thẳng, nói thật, chân thành.</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âu sát hơn nữa đối với từng lĩnh vực, nhiệm vụ được giao. Đặc biệt, luôn bám sát nắm tình các khu dân cư, hoạt động của chi hội, chi đoàn để tham mưu cho lãnh đạo chỉ đạo giải quyết các công việc kịp thờ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ường xuyên tu dưỡng rèn luyện đạo đức lối sống. Không ngừng tu dưỡng đạo đức, tự học tập để nâng cao trình độ lý luận chính trị, chuyên môn nghiệp vụ, mạnh dạn hơn nữa trong việc tham mưu đề xuất các giải pháp nhằm làm tốt hơn công tác quản lý, nhiệm vụ chính trị được giao.</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ập trung phối hợp với cán bộ chuyên môn các ngành, đoàn thể để giải quyết các công việc đạt hiệu quả cao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ong công tác </w:t>
      </w:r>
      <w:r>
        <w:rPr>
          <w:rFonts w:cs="Times New Roman" w:ascii="Times New Roman" w:hAnsi="Times New Roman"/>
          <w:sz w:val="28"/>
          <w:szCs w:val="28"/>
          <w:lang w:val="en-US"/>
        </w:rPr>
        <w:t>học tập</w:t>
      </w:r>
      <w:r>
        <w:rPr>
          <w:rFonts w:cs="Times New Roman" w:ascii="Times New Roman" w:hAnsi="Times New Roman"/>
          <w:sz w:val="28"/>
          <w:szCs w:val="28"/>
        </w:rPr>
        <w:t xml:space="preserve"> cũng như trong quan hệ với </w:t>
      </w:r>
      <w:r>
        <w:rPr>
          <w:rFonts w:cs="Times New Roman" w:ascii="Times New Roman" w:hAnsi="Times New Roman"/>
          <w:sz w:val="28"/>
          <w:szCs w:val="28"/>
          <w:lang w:val="en-US"/>
        </w:rPr>
        <w:t>bạn bè, thầy cô</w:t>
      </w:r>
      <w:r>
        <w:rPr>
          <w:rFonts w:cs="Times New Roman" w:ascii="Times New Roman" w:hAnsi="Times New Roman"/>
          <w:sz w:val="28"/>
          <w:szCs w:val="28"/>
        </w:rPr>
        <w:t xml:space="preserve"> cần khéo léo tế nhị hơn trong cách giải quyết các tình huố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ếp tục đấu tranh ngăn chặn, đẩy lùi tình trạng suy thoái về tư tưởng chính trị, đạo đức, lối sống, luôn có ý thức tự phê bình và phê bình, tránh tư tưởng nể nang, nâng cao vai trò tiên phong của người đảng viê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ần linh hoạt, thật cẩn thận trong giải quyết công việc, tránh tư tưởng chủ qua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ọc hỏi kinh nghiệm </w:t>
      </w:r>
      <w:r>
        <w:rPr>
          <w:rFonts w:cs="Times New Roman" w:ascii="Times New Roman" w:hAnsi="Times New Roman"/>
          <w:sz w:val="28"/>
          <w:szCs w:val="28"/>
          <w:lang w:val="en-US"/>
        </w:rPr>
        <w:t>học tập từ bạn bè, thầy cô, những người đi trước để có được phương pháp, cách học hiệu quả nhất nâng cao trình độ kiến thức, chuyên môn, nghiệp vụ.</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VI: </w:t>
      </w:r>
      <w:r>
        <w:rPr>
          <w:rFonts w:cs="Times New Roman" w:ascii="Times New Roman" w:hAnsi="Times New Roman"/>
          <w:b/>
          <w:sz w:val="28"/>
          <w:szCs w:val="28"/>
        </w:rPr>
        <w:t>TỰ NHẬN MỨC XẾP LOẠI ĐẢNG VIÊN</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w:t>
      </w:r>
      <w:r>
        <w:rPr>
          <w:rFonts w:cs="Times New Roman" w:ascii="Times New Roman" w:hAnsi="Times New Roman"/>
          <w:b/>
          <w:i/>
          <w:sz w:val="28"/>
          <w:szCs w:val="28"/>
        </w:rPr>
        <w:t xml:space="preserve"> Xếp loại chất lượng đảng viên</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ăn cứ vào những ưu điểm và tồn tại nêu trên, tôi xin tự nhận xếp loại chất lượng đảng viên là:</w:t>
      </w:r>
      <w:r>
        <w:rPr>
          <w:rFonts w:cs="Times New Roman" w:ascii="Times New Roman" w:hAnsi="Times New Roman"/>
          <w:sz w:val="28"/>
          <w:szCs w:val="28"/>
        </w:rPr>
        <w:t xml:space="preserve"> </w:t>
      </w:r>
      <w:r>
        <w:rPr>
          <w:rFonts w:cs="Times New Roman" w:ascii="Times New Roman" w:hAnsi="Times New Roman"/>
          <w:b/>
          <w:sz w:val="28"/>
          <w:szCs w:val="28"/>
        </w:rPr>
        <w:t xml:space="preserve">Đảng viên đủ tư cách, hoàn thành </w:t>
      </w:r>
      <w:r>
        <w:rPr>
          <w:rFonts w:cs="Times New Roman" w:ascii="Times New Roman" w:hAnsi="Times New Roman"/>
          <w:b/>
          <w:sz w:val="28"/>
          <w:szCs w:val="28"/>
          <w:lang w:val="en-US"/>
        </w:rPr>
        <w:t xml:space="preserve">tốt </w:t>
      </w:r>
      <w:r>
        <w:rPr>
          <w:rFonts w:cs="Times New Roman" w:ascii="Times New Roman" w:hAnsi="Times New Roman"/>
          <w:b/>
          <w:sz w:val="28"/>
          <w:szCs w:val="28"/>
        </w:rPr>
        <w:t>nhiệm vụ.</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622"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GƯỜI TỰ KIỂM ĐIỂM</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Đánh giá, phân loại chất lượng đảng viê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Nhận xét, đánh giá cảu cấp uỷ:</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Chi bộ phân loại chất lượ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Đảng uỷ, chi uỷ cơ sở phân loại chất lượng:……………………………………</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t>(lãnh đạo cấp có thẩm quyền ký, ghi rõ họ tên và thời điểm)</w:t>
      </w:r>
    </w:p>
    <w:p>
      <w:pPr>
        <w:pStyle w:val="Normal"/>
        <w:spacing w:before="0" w:after="20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19:00Z</dcterms:created>
  <dc:creator/>
  <dc:description/>
  <dc:language>en-US</dc:language>
  <cp:lastModifiedBy>admin</cp:lastModifiedBy>
  <dcterms:modified xsi:type="dcterms:W3CDTF">2017-11-16T06:19:00Z</dcterms:modified>
  <cp:revision>2</cp:revision>
  <dc:subject/>
  <dc:title/>
</cp:coreProperties>
</file>