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13"/>
        <w:gridCol w:w="6161"/>
      </w:tblGrid>
      <w:tr>
        <w:trPr>
          <w:trHeight w:val="1043" w:hRule="atLeast"/>
        </w:trPr>
        <w:tc>
          <w:tcPr>
            <w:tcW w:w="321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vị: .......................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ịa chỉ: ........................</w:t>
            </w:r>
          </w:p>
        </w:tc>
        <w:tc>
          <w:tcPr>
            <w:tcW w:w="616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ẫu số 05 - T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Ban hành theo Thông tư số 133/2016/TT-BTC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ngày 26/8/2016 của Bộ Tài chính)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GIẤY ĐỀ NGHỊ THANH TOÁN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ày.....tháng.....năm....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Kính gửi: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 và tên người đề nghị thanh toán: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ộ phận (Hoặc địa chỉ):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ội dung thanh toán: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 tiền: ........................... (Viết bằng chữ):..............................................................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/>
        <w:t>(Kèm theo ........................... chứng từ gốc)</w:t>
      </w:r>
    </w:p>
    <w:tbl>
      <w:tblPr>
        <w:tblW w:w="9344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7"/>
        <w:gridCol w:w="2725"/>
        <w:gridCol w:w="2222"/>
      </w:tblGrid>
      <w:tr>
        <w:trPr>
          <w:trHeight w:val="734" w:hRule="atLeast"/>
        </w:trPr>
        <w:tc>
          <w:tcPr>
            <w:tcW w:w="439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đề nghị thanh toá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  <w:tc>
          <w:tcPr>
            <w:tcW w:w="27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ế toán trưở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  <w:tc>
          <w:tcPr>
            <w:tcW w:w="222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duyệ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55:00Z</dcterms:created>
  <dc:creator>PC</dc:creator>
  <dc:description/>
  <cp:keywords/>
  <dc:language>en-US</dc:language>
  <cp:lastModifiedBy>PC</cp:lastModifiedBy>
  <dcterms:modified xsi:type="dcterms:W3CDTF">2021-08-26T07:54:00Z</dcterms:modified>
  <cp:revision>3</cp:revision>
  <dc:subject/>
  <dc:title/>
</cp:coreProperties>
</file>