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8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 quyết chế độ trợ cấp thờ cúng liệt sĩ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người đề ngh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ối quan hệ với liệt sĩ: 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ược ủy quyền thờ cúng liệt s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“Tổ quốc ghi công” số…… theo Quyết định số:……… ngày ........ tháng ........ năm ........... của Thủ tướng Chính phủ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ông tin về thân nhân liệt s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36"/>
        <w:gridCol w:w="1398"/>
        <w:gridCol w:w="1400"/>
        <w:gridCol w:w="1853"/>
        <w:gridCol w:w="275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hường trú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Ông (bà) ...................... hiện thường trú</w:t>
              <w:br/>
              <w:t>tại ................. và có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họ và tên liệt sĩ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0:00Z</dcterms:created>
  <dc:creator>XuanDungPTVB</dc:creator>
  <dc:description/>
  <cp:keywords/>
  <dc:language>en-US</dc:language>
  <cp:lastModifiedBy>XuanDungPTVB</cp:lastModifiedBy>
  <dcterms:modified xsi:type="dcterms:W3CDTF">2022-02-22T03:10:00Z</dcterms:modified>
  <cp:revision>1</cp:revision>
  <dc:subject/>
  <dc:title/>
</cp:coreProperties>
</file>