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PHỤ LỤC 6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HỜI GIAN VÀ NỘI DUNG KHÁM ĐỊNH KỲ CHO NGƯỜI LAO ĐỘNG MẮC BỆNH NGHỀ NGHIỆP</w:t>
        <w:br/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Ban hành kèm theo Thông tư số 28/2016/TT-BYT ngày 30 tháng 6 năm 2016 của Bộ trư</w:t>
      </w:r>
      <w:r>
        <w:rPr>
          <w:rFonts w:eastAsia="Times New Roman" w:cs="Times New Roman" w:ascii="Times New Roman" w:hAnsi="Times New Roman"/>
          <w:i/>
          <w:iCs/>
          <w:color w:val="000000"/>
        </w:rPr>
        <w:t>ở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g Bộ Y tế)</w:t>
      </w:r>
    </w:p>
    <w:tbl>
      <w:tblPr>
        <w:tblW w:w="96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173"/>
        <w:gridCol w:w="987"/>
        <w:gridCol w:w="2172"/>
        <w:gridCol w:w="3852"/>
      </w:tblGrid>
      <w:tr>
        <w:trPr/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T</w:t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ên bệnh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hời gian khám (tháng)</w:t>
            </w:r>
          </w:p>
        </w:tc>
        <w:tc>
          <w:tcPr>
            <w:tcW w:w="6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ội dung khám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Khám chuyên khoa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ận lâm sàng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bụi phổi silic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hô hấp, tuần hoàn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X-quang phổi; đo 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ức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ăng hô hấp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 lớp, 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 AFB t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ng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ờm (nếu cần)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bụi phổi amiăng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hô hấp, tuần hoàn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X quang phổi, đo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ức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ăng hô hấp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 lớp, 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 AFB t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ng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ờm (nếu cầ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bụi phổi bông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hô hấp, tuần hoàn,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i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ũi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ọng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o chức năng hô hấp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ử nghiệm 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 da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áu: Công thức máu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X-quang phổi, ngh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ệm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pháp dược động học, IgE, 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G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áu (nếu cần)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viêm phế quản mạn tính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hô hấp, tuần hoàn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o chức năng hô hấp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X-quang phổi (nếu cầ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)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hen phế q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hô 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p, tuần hoàn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o chức năng hô hấp trước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à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au ca làm việc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T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ử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hiệm 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 da (nếu cầ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bụi phổi talc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hô hấp, tuần hoàn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X-quang phổi; đo 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ức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ăng hô hấp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cắt lớp, 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 AFB t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ng đ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ờm (nếu cầ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7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bụi phổi than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hô hấp, tuần hoàn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X-quang phổi; đo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ức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ăng hô hấp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cắt lớp, 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 AFB t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ng đ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ờm (nếu cầ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8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hiễm độc chì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tiêu hóa, tuần hoàn, thần kinh, tâm thần,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i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ũi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ọng, mắt, xương khớp, da, niêm mạc và 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ệ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ạo máu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áu: định lượng 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ì máu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trong trường hợp tiếp xú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chì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vô cơ), công thức máu, 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ồng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ầu hạt k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, huyết 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 tố,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ước tiểu: định lượng 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ệu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trong trường hợp tiếp xúc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ì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ữu cơ), ∆ ALA niệu (t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ng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rường hợp tiếp xúc 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ô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ơ),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rụ niệu, hồng 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u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9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hiễm độc nghề nghiệp do benzen và đồng đẳ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hô hấp,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uần hoàn, tiêu hóa, tiết niệu, da, niêm mạc và hệ tạo máu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áu: Công thức máu,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uyết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 tố, tiểu cầu, thời gian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áu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ông, máu c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ước tiểu: Albumin, trụ n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ệu,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ồng cầu niệu, axit t,t-muc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ic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iệu hoặc phenol niệu (t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p 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úc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benzen),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crezon niệu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oặc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xit hyppuric niệu (tiếp x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toluen), axit metyl hyppu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c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iệu (tiếp xúc xylen)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0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hiễm độc t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 ngân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thần kinh, tâm thần, tiêu hóa, tiết niệu, 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, da, niêm mạc và răng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áu: Công thức máu, thủ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y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ân máu (trường hợp nghi nhiễm độc cấp tính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ước tiểu: thủy ngân ni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,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lbumin, trụ niệu, hồng 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ầu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iệu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ủy đồ (nếu cầ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1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hiễm độc mangan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hô hấp, thần kinh, vận động, tiêu hóa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áu: Công thức máu,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ước tiểu: mangan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iệu,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lbumin, trụ niệu, hồng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ầu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iệu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 đồ (nếu cần)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hiễm độc trinitrotoluen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thần kinh,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 và niêm mạc, hệ tiêu hóa, tiết niệu, 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..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Máu: Methemoglobin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công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ức máu, huyết sắc tố,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en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gan,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ước tiểu: Định tín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trinitrotoluen (TNT)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iệu, albumin, hồng cầu 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ệu,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rụ niệu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ủy đồ (nếu cầ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3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hiễm độc asen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thần kinh, tiết niệu, tiêu hóa, hô hấp, tuần hoàn, da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áu: Công thức máu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ước t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u: Asen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iệu,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albumi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ồng cầu niệu,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ụ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iệu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ịnh lượng asen tóc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4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hiễm độc nicôtin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thần kinh, tâm thần, tuần hoàn, hô hấp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áu: Công thức máu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ước tiểu: Định lượng c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in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n hoặc nicôtin niệu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5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hiễm độc hóa chất 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o vệ thực v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thần kinh, tiêu hóa, tuần hoàn, da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áu: Công thức máu,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ịnh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ượng men cholinesteraza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ồng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ầu hoặc huyết tươ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ước tiểu: albumin, hồng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ầu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iệu, trụ niệu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ịnh lượng hóa chất 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ảo vệ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ực vật trong máu hoặc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hất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uyển hóa trong nước tiểu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nếu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ần)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6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hiễm độc cacbon monoxit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thần kinh cơ, hệ tuần hoàn, tim mạch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Máu: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ịnh lượng HbCO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o điện ti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Siêu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 tim, mạch (nếu cầ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7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hiễm độc cadimi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thần kinh, tiết niệu, tiêu hóa, hô hấp, tuần hoàn, 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ươn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g khớp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ước tiểu: Cadimi ni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,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lbumin, beta2-micro-globu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iệu, hồng cầu niệu, trụ ni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,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anxi niệu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o độ l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ã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 xương, chụp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X-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quang xươn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ức năng ga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ận, X-qu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g tim phổi (nếu cầ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8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phóng xạ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tiêu hóa, hô hấp, tuần hoàn, hệ thống hạch bạch huyết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áu: Huyết đồ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ủy đồ và/h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ặ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 xét nghi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hiễm sắc thể (nếu cầ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9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điếc nghề nghiệp do t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 ồ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ai 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ũ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 họng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o thính lực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ơn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â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X-quang xương chũ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o nhĩ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ượng, phản xạ cơ 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 đạp, ghi đáp ứng thính gi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ân não (nếu cần)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0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ghề nghiệp do rung cục bộ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xương khớp, thần kinh và mao mạch ngoại vi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X-quang khớp cổ ta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khuỷu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ay, khớp vai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hiệm pháp lạnh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oi mao mạch, đo ng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ỡng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ảm nhận rung, cảm nhận đ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u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nếu cần)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1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giảm áp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thần kinh, xương k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ớ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p, hô hấp, tuần hoàn, tiết niệu, tai mũi họng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X-quang xương, khớp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o thính lực đơn â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o điện tim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ước tiểu: Tìm albumin t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ụ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iệu, hồng cầu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áu: Công thức máu, đị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ượng canxi (nếu cần)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2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ghề nghiệp do rung toàn thâ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ơ xương khớp, thần kinh, tiêu hóa, tiết niệu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X-quang cột sống t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 lư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CT scanner hoặc M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ột sống thắt lưng, nội soi 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 (nếu 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ầ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3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sạm da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a, niêm mạc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o liều sinh học (biodose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ước tiểu: porphyrin 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ệu,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elanogen niệu (nếu cầ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4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viêm da và loét vách ngăn 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ũ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 nghề nghiệp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o crôm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a, tai mũi họng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Thử nghiệm áp bì (patch 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t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5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Leptospira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tiêu hóa, hô hấp, tuần hoàn, da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P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 ứng ngưng kế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tan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Martin -Pettit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 xoắn khuẩn trong máu (nếu cầ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6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ốt dầu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a, niêm mạc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ử nghiệm 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 da (pri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test)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ỹ thuật xác định h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ầu, 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ạt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ừng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Đo pH da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ử nghiệm trung hòa ki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theo phương pháp Burch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dt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nếu cầ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7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da nghề nghiệp do tiếp xúc môi trường ẩm ướt và lạnh kéo dài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a, niêm mạc, móng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o pH da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Xét nghiệm nấm da, móng,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i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uẩn vùng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 tổn thương (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u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ần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T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ử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hiệm trung hòa ki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theo phương pháp Burcha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t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nếu cầ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8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da nghề nghiệp do tiếp xúc với cao su tự nhiên và hóa chất phụ gia cao su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a, hô hấp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T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ử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hiệm 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 da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ử nghiệp áp da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Định lượng nồng độ IgE, I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áu (nếu cầ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9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lao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tiêu 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, hô hấp, tuần hoàn, da, tiết niệu, xương khớp...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X-quang phổi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 AFB trong đờm, tr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ịch sinh học, p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ả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 ứ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antoux, tốc độ máu lắ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ọc hạch, sinh thiết hạch, làm PCR (nếu cầ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0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viêm gan vi rút B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tiêu hóa, hô hấp, tuần hoàn, da niêm mạc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áu: HBsAg, AST, AL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công thức máu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ước tiểu: Albumin, sắc 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ật, muối mật,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iêu âm gan, mật.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1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h nhiễm HIV do tai nạn rủi ro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a, tiêu hóa, hô hấp, tuần hoàn, tiết niệu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Máu: Công thức máu, x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ét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hiệm HIV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2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viêm gan vi rút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tiêu hóa, hô hấp, tuần hoàn, da niêm mạc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Máu: Anti HCV, AST, AL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ông thức máu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ước tiểu: Albumin, 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 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ật, muối mật,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iêu âm gan, mật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CV-RNA (nếu cần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3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ung thư trung b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ể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u mô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ệ hô hấp, tuần hoàn, tiêu hóa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ụp X-quang phổi, 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caner, đo chức năng hô hấp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ô bệnh học, 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ó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a mô mi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dịch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Siêu âm tim,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ổ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ụng (nếu cầ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4.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đục thể t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ủ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y tinh nghề nghiệp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ắt, thần kinh</w:t>
            </w:r>
          </w:p>
        </w:tc>
        <w:tc>
          <w:tcPr>
            <w:tcW w:w="3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iêu âm mắt, đo nhãn áp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* Việc bổ sung khám lâm sàng và cận lâm sàng cho từng bệnh thực hiện theo ch</w:t>
      </w:r>
      <w:r>
        <w:rPr>
          <w:rFonts w:eastAsia="Times New Roman" w:cs="Times New Roman" w:ascii="Times New Roman" w:hAnsi="Times New Roman"/>
          <w:i/>
          <w:iCs/>
          <w:color w:val="000000"/>
        </w:rPr>
        <w:t>ỉ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định của bác sĩ dựa vào thực tế tiến triển, biến chứng của bện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2:00Z</dcterms:created>
  <dc:creator>User</dc:creator>
  <dc:description/>
  <cp:keywords/>
  <dc:language>en-US</dc:language>
  <cp:lastModifiedBy>adminpc</cp:lastModifiedBy>
  <dcterms:modified xsi:type="dcterms:W3CDTF">2023-08-01T09:32:00Z</dcterms:modified>
  <cp:revision>2</cp:revision>
  <dc:subject/>
  <dc:title/>
</cp:coreProperties>
</file>