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10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Ơ QUA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: 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…., ngày... tháng... năm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Ố LIỆU THỰC HIỆN TRỢ GIÚP XÃ HỘI ĐỘT XUẤT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4353"/>
        <w:gridCol w:w="1783"/>
        <w:gridCol w:w="2620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ình hình thiệt hại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hộ thiếu đói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ượt h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thiếu đói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ượt ngườ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hết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mất tích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bị thương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 có nhà bị đổ, sập, trôi cháy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 có nhà hư hỏng nặng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 phải di rời nhà ở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Kết quả hỗ trợ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hộ được hỗ trợ lương thực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ượt h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được hỗ trợ lương thực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ượt ngườ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hết được hỗ trợ mai táng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mất tích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bị thương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 được hỗ trợ làm nhà ở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h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 được hỗ trợ sửa chữa nhà ở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h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 được hỗ trợ di rời nhà ở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uồn lực hỗ trợ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ạo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ấ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ong đó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+ Trung ương cấp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ấ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+ Địa phương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ấ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+ Huy động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ấn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kinh phí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ong đó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+ Ngân sách trung ương cấp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+ Ngân sách địa phương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+ Huy động (bao gồm cả hiện vật quy đổi)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ỷ đồng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Ủ TRƯỞNG CƠ QUAN/ĐƠN VỊ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01:00Z</dcterms:created>
  <dc:creator>admin-pc</dc:creator>
  <dc:description/>
  <cp:keywords/>
  <dc:language>en-US</dc:language>
  <cp:lastModifiedBy>pc</cp:lastModifiedBy>
  <dcterms:modified xsi:type="dcterms:W3CDTF">2024-09-09T04:01:00Z</dcterms:modified>
  <cp:revision>2</cp:revision>
  <dc:subject/>
  <dc:title/>
</cp:coreProperties>
</file>