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04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OÀ XÃ HỘI CHỦ NGHĨA VIỆT NAM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HỖ TRỢ CHI PHÍ MAI TÁNG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Điều 5, khoản 1 Điều 14 Nghị định số....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NGƯỜI CHẾT ĐƯỢC MAI TÁNG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Viết chữ in hoa). 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…. /……/……. Giới tính: ……………. Dân tộc: 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3. Ngày ……… tháng …………. năm ………….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4. Nguyên nhân chết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5. Thời gian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6. Địa điểm mai táng 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II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THÔNG TIN CƠ QUAN, TỔ CHỨC, HỘ GIA ĐÌNH, CÁ NHÂN ĐỨNG RA MAI TÁNG CHO NGƯỜI CHẾT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rường hợp cơ quan, tổ chức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Tên cơ quan, tổ chức: 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Địa chỉ: 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Họ và tên người đại diện cơ quan: 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Chức vụ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Trường hợp hộ gia đình, cá nhân đứng ra mai t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Chủ hộ hoặc người đại diện). 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gày/tháng/năm sinh: …………/ …………/ 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CMND số: …………..……… cấp ngày ………………….. Nơi cấp 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b)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: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c) Quan hệ với người chết: 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, nếu có điều gì khai không đúng tôi xin chịu trách nhiệm hoàn toàn.</w:t>
      </w:r>
    </w:p>
    <w:p>
      <w:pPr>
        <w:pStyle w:val="Normal"/>
        <w:spacing w:lineRule="auto" w:line="240" w:before="0" w:after="120"/>
        <w:jc w:val="center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....... tháng.....năm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Nếu cơ quan, tổ chức thì ký, đóng dấu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 là đúng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1:00Z</dcterms:created>
  <dc:creator>admin-pc</dc:creator>
  <dc:description/>
  <cp:keywords/>
  <dc:language>en-US</dc:language>
  <cp:lastModifiedBy>pc</cp:lastModifiedBy>
  <dcterms:modified xsi:type="dcterms:W3CDTF">2024-09-09T04:41:00Z</dcterms:modified>
  <cp:revision>2</cp:revision>
  <dc:subject/>
  <dc:title/>
</cp:coreProperties>
</file>