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5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UBND XÃ : ..............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: …………………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ANH SÁCH HỘ GIA ĐÌNH VÀ SỐ NGƯỜI TRONG HỘ GIA ĐÌNH THIẾU ĐÓI, NHU YẾU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2"/>
        <w:gridCol w:w="2828"/>
        <w:gridCol w:w="3396"/>
        <w:gridCol w:w="2319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ên chủ hộ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người trong hộ (người)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.....tháng....năm…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RƯỞNG THÔN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6:00Z</dcterms:created>
  <dc:creator>admin-pc</dc:creator>
  <dc:description/>
  <cp:keywords/>
  <dc:language>en-US</dc:language>
  <cp:lastModifiedBy>pc</cp:lastModifiedBy>
  <dcterms:modified xsi:type="dcterms:W3CDTF">2024-09-09T07:46:00Z</dcterms:modified>
  <cp:revision>2</cp:revision>
  <dc:subject/>
  <dc:title/>
</cp:coreProperties>
</file>