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500"/>
      </w:tblGrid>
      <w:tr>
        <w:trPr/>
        <w:tc>
          <w:tcPr>
            <w:tcW w:w="586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ỈNH, THÀNH PHỐ TRỰC THUỘC TRUNG ƯƠNG</w:t>
              <w:br/>
              <w:t>-----------------</w:t>
            </w:r>
          </w:p>
        </w:tc>
        <w:tc>
          <w:tcPr>
            <w:tcW w:w="35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Ụ LỤC SỐ 0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Ơ CẤU NGẠCH CÔNG CHỨC TRONG CÁC CƠ QUAN, TỔ CHỨC HÀNH CHÍNH Ở ĐỊA PHƯƠNG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Ban hành kèm theo Thông tư số 04/2024/TT-BN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ngày 27 tháng 6 năm 2024 của Bộ trưởng Bộ Nội vụ)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"/>
        <w:gridCol w:w="475"/>
        <w:gridCol w:w="552"/>
        <w:gridCol w:w="370"/>
        <w:gridCol w:w="448"/>
        <w:gridCol w:w="232"/>
        <w:gridCol w:w="411"/>
        <w:gridCol w:w="219"/>
        <w:gridCol w:w="411"/>
        <w:gridCol w:w="296"/>
        <w:gridCol w:w="410"/>
        <w:gridCol w:w="296"/>
        <w:gridCol w:w="411"/>
        <w:gridCol w:w="296"/>
        <w:gridCol w:w="381"/>
        <w:gridCol w:w="423"/>
        <w:gridCol w:w="296"/>
        <w:gridCol w:w="422"/>
        <w:gridCol w:w="296"/>
        <w:gridCol w:w="423"/>
        <w:gridCol w:w="296"/>
        <w:gridCol w:w="422"/>
        <w:gridCol w:w="296"/>
        <w:gridCol w:w="422"/>
        <w:gridCol w:w="296"/>
        <w:gridCol w:w="297"/>
      </w:tblGrid>
      <w:tr>
        <w:trPr/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cơ quan, tổ chức, đơn vị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uyên ngành</w:t>
            </w:r>
          </w:p>
        </w:tc>
        <w:tc>
          <w:tcPr>
            <w:tcW w:w="38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ơ cấu ngạch công chức theo yêu cầu VTVL được phê duyệt</w:t>
            </w:r>
          </w:p>
        </w:tc>
        <w:tc>
          <w:tcPr>
            <w:tcW w:w="39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ơ cấu ngạch công chức hiện có</w:t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số biên chế được giao</w:t>
            </w:r>
          </w:p>
        </w:tc>
        <w:tc>
          <w:tcPr>
            <w:tcW w:w="34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ong đó</w:t>
            </w:r>
          </w:p>
        </w:tc>
        <w:tc>
          <w:tcPr>
            <w:tcW w:w="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số công chức hiện có</w:t>
            </w:r>
          </w:p>
        </w:tc>
        <w:tc>
          <w:tcPr>
            <w:tcW w:w="359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ong đó</w:t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VC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à tương đươn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V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à tương đương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V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à tương đương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S và tương đương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V và tương đương</w:t>
            </w:r>
          </w:p>
        </w:tc>
        <w:tc>
          <w:tcPr>
            <w:tcW w:w="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VC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à tương đương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V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à tương đương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V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à tương đương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S và tương đương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V và tương đương</w:t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ỷ lệ %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ỷ lệ %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ỷ lệ %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ỷ lệ %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ỷ lệ %</w:t>
            </w:r>
          </w:p>
        </w:tc>
        <w:tc>
          <w:tcPr>
            <w:tcW w:w="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ỷ lệ %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ỷ lệ %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ỷ lệ %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ỷ lệ %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ỷ lệ %</w:t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1)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2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3)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4)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5)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6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7)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8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9)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10)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11)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12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13)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14)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15)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16)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17)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18)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19)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20)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21)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22)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23)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24)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25)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26)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CỘNG: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9097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9097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ấp sở và tương đương</w:t>
            </w:r>
          </w:p>
        </w:tc>
      </w:tr>
      <w:tr>
        <w:trPr/>
        <w:tc>
          <w:tcPr>
            <w:tcW w:w="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ở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ành chính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anh tra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ế toán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ăn thư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9097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ác tổ chức hành chính khác có sử dụng biên chế công chức</w:t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9097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ẤP HUYỆN</w:t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9097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ấp phòng và tương đương</w:t>
            </w:r>
          </w:p>
        </w:tc>
      </w:tr>
      <w:tr>
        <w:trPr/>
        <w:tc>
          <w:tcPr>
            <w:tcW w:w="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òng thuộc UBND cấp huyện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ành chính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anh tra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ế toán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ăn thư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9097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ác tổ chức hành chính khác có sử dụng biên chế công chức</w:t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923"/>
        <w:gridCol w:w="3910"/>
      </w:tblGrid>
      <w:tr>
        <w:trPr/>
        <w:tc>
          <w:tcPr>
            <w:tcW w:w="25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và ghi rõ họ, tên)</w:t>
            </w:r>
          </w:p>
        </w:tc>
        <w:tc>
          <w:tcPr>
            <w:tcW w:w="29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đứng đầu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phận tham mưu về công tác cán bộ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và ghi rõ họ, tên)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....., ngày........tháng........năm....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 tịch UBND tỉnh, thành phố 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,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Chỉ tính số lượng, cơ cấu ngạch công chức không giữ chức vụ lãnh đạo, quản lý; áp dụng đối với cơ quan, tổ chức hành chí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Tỷ lệ % từng ngạch công chức = tổng số công chức giữ ngạch/tổng số biên chế được giao hoặc tổng số công chức hiện có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Cột số (15) đến cột số (25) tính đến thời điểm lập báo cáo hằng nă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0:00Z</dcterms:created>
  <dc:creator>Thu Thao</dc:creator>
  <dc:description/>
  <cp:keywords/>
  <dc:language>en-US</dc:language>
  <cp:lastModifiedBy>pc</cp:lastModifiedBy>
  <dcterms:modified xsi:type="dcterms:W3CDTF">2024-08-16T07:30:00Z</dcterms:modified>
  <cp:revision>2</cp:revision>
  <dc:subject/>
  <dc:title/>
</cp:coreProperties>
</file>