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ẢNG PHÂN CÔNG CÔNG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án: ……………………………….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30"/>
        <w:gridCol w:w="5980"/>
        <w:gridCol w:w="1950"/>
        <w:gridCol w:w="1560"/>
        <w:gridCol w:w="159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 công việ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bắt đ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ết thú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8:00Z</dcterms:created>
  <dc:creator>User</dc:creator>
  <dc:description/>
  <cp:keywords/>
  <dc:language>en-US</dc:language>
  <cp:lastModifiedBy>adminpc</cp:lastModifiedBy>
  <dcterms:modified xsi:type="dcterms:W3CDTF">2023-11-20T04:58:00Z</dcterms:modified>
  <cp:revision>2</cp:revision>
  <dc:subject/>
  <dc:title>BẢNG PHÂN CÔNG CÔNG VIỆC</dc:title>
</cp:coreProperties>
</file>