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2/PLI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ÊN TỔ CHỨC, CÁ NHÂN</w:t>
              <w:br/>
              <w:t>NƯỚC NGOÀI......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............... ngày ...... tháng..... năm ......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ÁO C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ÌNH HÌNH TUYỂN DỤNG, SỬ DỤNG NGƯỜI LAO ĐỘNG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ính từ ngày ... tháng... năm... đến ngày... tháng ... năm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I. TÌNH HÌNH TUYỂN DỤ</w:t>
      </w:r>
      <w:r>
        <w:rPr/>
        <w:t>NG NGƯỜI LAO ĐỘNG VIỆT NAM TRONG NĂM.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99"/>
        <w:gridCol w:w="1014"/>
        <w:gridCol w:w="1769"/>
        <w:gridCol w:w="859"/>
        <w:gridCol w:w="1370"/>
        <w:gridCol w:w="1460"/>
        <w:gridCol w:w="1735"/>
        <w:gridCol w:w="2812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ọ và tê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ăm sinh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ình độ chuyên môn kỹ thuật cao nhấ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ị trí việc làm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ình thức tuyển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yển trực tiế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 chức dịch vụ việc là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anh nghiệp cho thuê lại lao độ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uyển thông qua tổ chức có thẩm quyền tuyển, quản lý người lao động Việt Nam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TÌNH HÌNH SỬ DỤNG NGƯỜI LAO ĐỘNG VIỆT NAM TRONG NĂM....</w:t>
      </w:r>
    </w:p>
    <w:p>
      <w:pPr>
        <w:pStyle w:val="Normal"/>
        <w:spacing w:before="120" w:after="0"/>
        <w:jc w:val="right"/>
        <w:rPr/>
      </w:pPr>
      <w:r>
        <w:rPr/>
        <w:t>Đơn vị tính: ngườ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443"/>
        <w:gridCol w:w="1206"/>
        <w:gridCol w:w="1296"/>
        <w:gridCol w:w="1213"/>
        <w:gridCol w:w="1205"/>
        <w:gridCol w:w="1214"/>
        <w:gridCol w:w="1338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ỉ tiêu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ầu kỳ báo cáo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ến động trong kỳ báo cá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uối kỳ báo cáo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 s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ong đó n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ă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ả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 s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ong đó nữ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 số người lao động Việt N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ình độ chuyên môn kỹ thuật cao nhấ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ưa qua đào tạ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ơ cấp ngh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ung cấ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o đẳ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ại học trở l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ợp đồng lao đ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ợp đồng khô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ợp đồng xác định thời h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ý do giảm người lao động Việt Na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ơn phương chấm dứt HĐL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ỷ luật, sa thả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Thỏa thuận chấm dứ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á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before="120" w:after="0"/>
        <w:rPr/>
      </w:pPr>
      <w:r>
        <w:rPr/>
        <w:t>III. TÌNH HÌNH SỬ DỤNG NGƯỜI LAO ĐỘNG VIỆT NAM THÔNG QUA TỔ CHỨC DỊCH VỤ VIỆC LÀM, DOANH NGHIỆP CHO THUÊ LẠI LAO ĐỘNG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348"/>
        <w:gridCol w:w="1862"/>
        <w:gridCol w:w="1170"/>
        <w:gridCol w:w="1014"/>
        <w:gridCol w:w="1035"/>
        <w:gridCol w:w="1261"/>
        <w:gridCol w:w="1191"/>
        <w:gridCol w:w="2054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tổ chức dịch vụ việc làm, doanh nghiệp cho thuê lại lao động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ịa chỉ, điện thoại liên hệ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người lao động Việt Nam đang sử dụng thông qua tổ chức dịch vụ việc làm, doanh nghiệp cho thuê lại lao động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</w:rPr>
              <w:t>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ại học trở lê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o đẳ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ung cấ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ơ cấp ngh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ưa qua đào tạ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7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ổ chức dịch vụ việc là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anh nghiệp cho thuê lại lao độ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 s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V. NHU CẦU TUYỂN DỤNG NGƯỜI LAO ĐỘNG VIỆT NAM TRONG NĂM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510"/>
        <w:gridCol w:w="3253"/>
        <w:gridCol w:w="317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ị trí việc làm cần tuyể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lượng (người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Yêu cầu cụ th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3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4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 KIẾN NGHỊ, ĐỀ XUẤT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ới tổ chức có thẩm quyền tuyển, quản lý người lao động Việt Nam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Về người lao động Việt Nam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Các vấn đề khác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7766"/>
      </w:tblGrid>
      <w:tr>
        <w:trPr/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ĐẠI DIỆN TỔ CHỨC, CÁ NHÂN NƯỚC NGOÀI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58:00Z</dcterms:created>
  <dc:creator>ThuyVanPTVB</dc:creator>
  <dc:description/>
  <cp:keywords/>
  <dc:language>en-US</dc:language>
  <cp:lastModifiedBy>pc</cp:lastModifiedBy>
  <dcterms:modified xsi:type="dcterms:W3CDTF">2024-11-30T07:58:00Z</dcterms:modified>
  <cp:revision>2</cp:revision>
  <dc:subject/>
  <dc:title/>
</cp:coreProperties>
</file>