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2860"/>
      </w:tblGrid>
      <w:tr>
        <w:trPr/>
        <w:tc>
          <w:tcPr>
            <w:tcW w:w="6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4B - HBQ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úc</w:t>
        <w:br/>
        <w:t>-------------------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thời gian, địa bàn phục vụ trong Quân đội có hưởng phụ cấp khu vự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………..(1)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tôi là: …………………………………………….. sinh ngày ……../……./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BHXH (số sổ BHXH): 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ấp bậc, chức vụ, chức danh, nghề nghiệp: 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: 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ó thời gian đóng quân, làm việc ở các địa phương có hưởng phụ</w:t>
      </w:r>
      <w:r>
        <w:rPr/>
        <w:t xml:space="preserve"> cấp khu vực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92"/>
        <w:gridCol w:w="852"/>
        <w:gridCol w:w="1224"/>
        <w:gridCol w:w="3776"/>
        <w:gridCol w:w="1676"/>
      </w:tblGrid>
      <w:tr>
        <w:trPr/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áng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vị, địa điểm đóng quân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đầy đủ địa danh xã, huyện, tỉnh)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ừ tháng nă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ến tháng năm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thời gian kê khai trên là đúng, nếu sai tôi xin hoàn toàn chịu trách nhiệm trước pháp luật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, ngày ….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danh, đóng dấu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1) Đơn vị cấp Trung đoàn và tương đương trở lê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(Mẫu này dùng cho người lao động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5:00Z</dcterms:created>
  <dc:creator>Thu Thao</dc:creator>
  <dc:description/>
  <cp:keywords/>
  <dc:language>en-US</dc:language>
  <cp:lastModifiedBy>pc</cp:lastModifiedBy>
  <dcterms:modified xsi:type="dcterms:W3CDTF">2025-03-13T08:45:00Z</dcterms:modified>
  <cp:revision>2</cp:revision>
  <dc:subject/>
  <dc:title/>
</cp:coreProperties>
</file>