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ANH MỤC MỘT SỐ BỆNH ĐƯỢC SỬ DỤNG PHIẾU CHUYỂN CƠ SỞ KHÁM BỆNH, CHỮA BỆNH CÓ GIÁ TRỊ SỬ DỤNG MỘT NĂM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 01/2025/TT-BYT ngày 01 tháng 01 năm 2025 của Bộ trưởng Bộ Y tế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489"/>
        <w:gridCol w:w="1719"/>
        <w:gridCol w:w="2580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bệnh, nhóm bệnh và các trường hợp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ICD-10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ình trạng, điều kiện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ễm nấm chromoblastomycosa (nấm màu) và áp xe do phaeomyces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4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thiếu máu tan máu di truyền khác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5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uy tủy xương và các bệnh thiếu máu khác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ừ D62 đến D6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ông máu nội mạch rải rác (hội chứng tiêu fibrin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6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n xuất huyết và các tình trạng xuất huyết khác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6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ạn tính, kéo dài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thực bào tế bào máu liên quan đến nhiễm trùn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76.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thượng thận sinh dục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2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rối loạn khác của tuyến thượng thậ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2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chuyển hóa sắt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83.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lý võng mạc tăng sinh khác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35.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oái hóa hoàng điểm và cực sau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35.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lý võng mạc do đái tháo đường (E10-E14 với ký tự thứ tư chung là .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62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36.0*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i tháo đường tăng sinh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lý tăng huyết áp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1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chỉ định phẫu thuật hoặc can thiệp hoặc giai đoạn nặng hoặc có từ 02 biến chứng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en [suyễn]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J4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n hen ác tính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J4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loét đại tràng chảy máu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5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lý tự miễn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da dạng herpes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13.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ảy nế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4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vảy nế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4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upus ban đ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9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mao mạch ở da, chưa phân loại ở phần khác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9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khớp dạng thấp có tổn thương các tạng liên qua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05.3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oái hóa khớp hán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1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ai đoạn 3, giai đoạn 4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oái hóa khớp gối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1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ai đoạn 3, giai đoạn 4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oái hóa khớp cổ - bàn ngón tay cái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1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ai đoạn 3, giai đoạn 4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da cơ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3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ơ cứng toàn thể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3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trượt đốt sốn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43.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oái hóa cột sống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4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ai đoạn 3, giai đoạn 4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ãng xương do kém hấp thu sau phẫu thuật có kèm gãy xương bệnh lý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80.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ãng xương do dùng thuốc có kèm gãy xương bệnh lý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80.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ãng xương tự phát có kèm gãy xương bệnh lý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80.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viêm cầu thận mạn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0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uy thận mãn tính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1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ị tật bẩm sinh khác về da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8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Prader Willi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87.11 (Áp mã theo ICD- 10 của WHO cập nhật năm 2021)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bệnh thuộc Danh mục quy định tại Phụ lục II ban hành kèm theo Thông tư này từ STT số 01 đến STT số 105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eo mã ICD-10 tại Phụ lục II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 áp dụng đối với các trường hợp sau đây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gười bệnh đã được điều trị ổn định hoặc không có chỉ định điều trị đặc hiệu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ệnh thuộc tình trạng cấp cứu, cấp tính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Các mã bệnh có 03 ký tự trong Phụ lục này bao gồm tất cả các mã bệnh chi tiết có 04 ký tự. Ví dụ: Mã B43 bao gồm các mã B43.0, B43.1, B43.2, B43.8, B43.9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Trường hợp có mã bệnh chi tiết đến 04 ký tự, khi xác định mã bệnh phải ghi rõ mã chi tiết 04 ký tự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9:00Z</dcterms:created>
  <dc:creator>Thu Thao</dc:creator>
  <dc:description/>
  <cp:keywords/>
  <dc:language>en-US</dc:language>
  <cp:lastModifiedBy>pc</cp:lastModifiedBy>
  <dcterms:modified xsi:type="dcterms:W3CDTF">2025-03-07T07:29:00Z</dcterms:modified>
  <cp:revision>2</cp:revision>
  <dc:subject/>
  <dc:title/>
</cp:coreProperties>
</file>