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6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u hồi giấy phép hoạt động cho thuê lại lao độ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…………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 viết bằng tiếng Việt: 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2. Địa chỉ trụ sở chính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; </w:t>
      </w:r>
      <w:r>
        <w:rPr>
          <w:rFonts w:cs="Times New Roman" w:ascii="Times New Roman" w:hAnsi="Times New Roman"/>
          <w:sz w:val="22"/>
        </w:rPr>
        <w:t>Fax: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; </w:t>
      </w:r>
      <w:r>
        <w:rPr>
          <w:rFonts w:cs="Times New Roman" w:ascii="Times New Roman" w:hAnsi="Times New Roman"/>
          <w:sz w:val="22"/>
        </w:rPr>
        <w:t xml:space="preserve">Email: 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Mã số doanh nghiệp: 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 Giới tính: .............. Sinh ngày: 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Mã số giấy phép hoạt động cho thuê lại lao động: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 Thời hạn: 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..................... thu hồi giấy phép hoạt động cho thuê lại lao động đối với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 xml:space="preserve"> (1)</w:t>
      </w:r>
      <w:r>
        <w:rPr>
          <w:rFonts w:cs="Times New Roman" w:ascii="Times New Roman" w:hAnsi="Times New Roman"/>
          <w:sz w:val="22"/>
          <w:lang w:val="vi-VN"/>
        </w:rPr>
        <w:t>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Lý do thu hồi: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ồ sơ kèm theo gồ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ĐẠI DIỆN CỦA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4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hủ tịch Ủy ban nhân dân cấp tỉnh nơi doanh nghiệp đặt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Chức danh của người đại diện theo pháp luật của doanh nghiệp ghi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20:00Z</dcterms:created>
  <dc:creator>ThuyVanPTVB</dc:creator>
  <dc:description/>
  <cp:keywords/>
  <dc:language>en-US</dc:language>
  <cp:lastModifiedBy>Tỉnh Đỗ</cp:lastModifiedBy>
  <dcterms:modified xsi:type="dcterms:W3CDTF">2024-06-09T14:20:00Z</dcterms:modified>
  <cp:revision>2</cp:revision>
  <dc:subject/>
  <dc:title/>
</cp:coreProperties>
</file>