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GIẤY ĐỀ NGHỊ CÔNG NHẬN/CÔNG NHẬN LẠI/CÔNG NHẬN NÂNG HẠNG ĐĂNG KIỂM VIÊN PHƯƠNG TIỆN THỦY NỘI ĐỊ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Thông tư số 02/2024/TT-BGTVT ngày 02 tháng 02 năm 2024 của Bộ trưởng Bộ Giao thông vận tả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VỊ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ĐĂNG KIỂM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……………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… , ngày ……… tháng ……… năm 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ẤY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NHẬN/ CÔNG NHẬN LẠI/ CÔNG NHẬN NÂNG HẠNG ĐĂNG KIỂM VIÊN PHƯƠNG TIỆN THỦY NỘI ĐỊA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………………………….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đăng kiểm: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ịa chỉ: ……………………………………………………………………………...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ố điện thoại:…………………………………………….Số Fax: 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Đề nghị Cục Đăng kiểm Việt Nam đánh giá để công nhận/công nhận lại/công nhận nâng hạng (*) đăng kiểm viên phương tiện thủy nội địa cho ông (bà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……………………………………………………………………………...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tháng năm sinh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CCD/CMND: ……………………………………………………………………………...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ình độ chuyên môn nghiệp vụ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.…….…………..……………………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đang là đăng kiểm viên (**): ……………………… (đã hoàn thành chương trình tập huấn Giấy chứng nhận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.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ăng kiểm viên công nhận lần đầu, nâng hạng)/Giấy chứng nhận đăng kiểm viên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.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ăng kiểm viên công nhận lại, nâng hạng)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Hạng đăng kiểm viên đề nghị đánh giá công nhận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Hồ sơ gửi kè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đăng k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&amp;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) Gạch bỏ những phần không thích hợp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** 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: Đăng kiểm viên thực tập hoặc hạng đăng kiểm viên đang giữ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48:00Z</dcterms:created>
  <dc:creator>Anh Hong</dc:creator>
  <dc:description/>
  <cp:keywords/>
  <dc:language>en-US</dc:language>
  <cp:lastModifiedBy>pc</cp:lastModifiedBy>
  <dcterms:modified xsi:type="dcterms:W3CDTF">2024-07-10T00:48:00Z</dcterms:modified>
  <cp:revision>2</cp:revision>
  <dc:subject/>
  <dc:title/>
</cp:coreProperties>
</file>