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Mẫu số 1d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CỘNG HÒA XÃ HỘI CHỦ NGHĨA VIỆT NAM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>Độc lập - Tự do - Hạnh phúc</w:t>
        <w:br/>
        <w:t xml:space="preserve">--------------- 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TỜ KHAI ĐỀ NGHỊ TRỢ GIÚP XÃ HỘI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  <w:t>(Áp dụng đối với đối tượng quy định tại khoản 5 Điều 5 Nghị định số ....)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THÔNG TIN CỦA ĐỐI TƯỢNG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. Họ và tên 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 xml:space="preserve">(Viết chữ in hoa). 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Ngày/tháng/năm sinh: .../... / .... Giới tính: ………………….. Dân tộc: 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Giấy CMND hoặc Căn cước công dân số ……………………… Cấp ngày .../ ... / ....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Nơi cấp: 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2. Hộ khẩu thường trú: 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Hiện đang ở với ai và địa chỉ nơi ở? 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3. Có thẻ BHYT không? □ Không □ Có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4. Đang hưởng chế độ nào sau đây: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Lương hưu/Trợ cấp BHXH hàng tháng: ..............đồng. Hưởng từ tháng …………/ .......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rợ cấp bảo trợ xã hội hàng tháng: ……………. đồng. Hưởng từ tháng …………../ ......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rợ cấp ưu đãi người có công hàng tháng: ……….. đồng. Hưởng từ tháng……./ ……..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rợ cấp, phụ cấp hàng tháng khác: ………….. đồng. Hưởng từ tháng ……/ ……………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5. Thuộc hộ nghèo, cận nghèo không? □ Không □ Có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6. Có khuyết tật không? □ Không □ Có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- Giấy xác nhận khuyết tật số …………… Ngày cấp: ….............. Nơi cấp: 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- Dạng tật: 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- Mức độ khuyết tật: 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7. Tình trạng hôn nhân? (Ghi rõ: Không có chồng/vợ; có chồng/vợ đã chết hoặc mất tích theo quy định) 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8. Người có nghĩa vụ và quyền phụng dưỡng (Nếu có, ghi cụ thể họ tên, tuổi, nghề nghiệp, nơi ở, việc làm, thu nhập): 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9. Quá trình hoạt động của bản thân (Không bắt buộc): .................................................. 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Tôi xin cam đoan những lời khai trên là đúng sự thực, nếu có điều gì khai không đúng, tôi xin chịu trách nhiệm hoàn toàn.</w:t>
      </w:r>
    </w:p>
    <w:p>
      <w:pPr>
        <w:pStyle w:val="Normal"/>
        <w:spacing w:lineRule="auto" w:line="240" w:before="0" w:after="120"/>
        <w:jc w:val="both"/>
        <w:rPr/>
      </w:pPr>
      <w:r>
        <w:rPr/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Thông tin người khai thay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Giấy CMND hoặc Căn cước công dân số: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gày cấp: ……………………………………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Nơi cấp: ………………………………………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Mối quan hệ với đối tượng: …………………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Địa chỉ: …………………………………………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Ngày .... tháng .... năm .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NGƯỜI KHA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(Ký, ghi rõ họ tên. Trường hợp khai thay phải ghi đầy đủ thông tin người khai thay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 </w:t>
      </w:r>
    </w:p>
    <w:p>
      <w:pPr>
        <w:pStyle w:val="Normal"/>
        <w:spacing w:lineRule="auto" w:line="240" w:before="0" w:after="12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vi-VN"/>
        </w:rPr>
        <w:t>XÁC NHẬN CỦA ỦY BAN NHÂN DÂN CẤP XÃ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Ủy ban nhân dân xã/phường/thị trấn đã tiếp nhận hồ sơ, đối chiếu các giấy tờ kèm theo và xác nhận thông tin cá nhân nêu trên của ông (bà) ................</w:t>
      </w:r>
      <w:r>
        <w:rPr>
          <w:rFonts w:eastAsia="Times New Roman" w:cs="Times New Roman"/>
          <w:color w:val="000000"/>
          <w:sz w:val="24"/>
          <w:szCs w:val="24"/>
        </w:rPr>
        <w:t>.....................</w:t>
      </w:r>
      <w:r>
        <w:rPr>
          <w:rFonts w:eastAsia="Times New Roman" w:cs="Times New Roman"/>
          <w:color w:val="000000"/>
          <w:sz w:val="24"/>
          <w:szCs w:val="24"/>
          <w:lang w:val="vi-VN"/>
        </w:rPr>
        <w:t>.......... là đúng.</w:t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/>
          <w:color w:val="000000"/>
          <w:sz w:val="24"/>
          <w:szCs w:val="24"/>
          <w:lang w:val="vi-VN"/>
        </w:rPr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CÁN BỘ TIẾP NHẬN HỒ SƠ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(Ký, ghi rõ họ tên)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Ngày .... tháng .... năm ...</w:t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vi-VN"/>
              </w:rPr>
              <w:t>CHỦ TỊCH</w:t>
              <w:br/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val="vi-VN"/>
              </w:rPr>
              <w:t>(Ký tên, đóng dấu)</w:t>
            </w:r>
          </w:p>
        </w:tc>
      </w:tr>
    </w:tbl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03:00Z</dcterms:created>
  <dc:creator>admin-pc</dc:creator>
  <dc:description/>
  <cp:keywords/>
  <dc:language>en-US</dc:language>
  <cp:lastModifiedBy>admin-pc</cp:lastModifiedBy>
  <dcterms:modified xsi:type="dcterms:W3CDTF">2021-06-08T03:03:00Z</dcterms:modified>
  <cp:revision>1</cp:revision>
  <dc:subject/>
  <dc:title/>
</cp:coreProperties>
</file>