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I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ẪU BÁO CÁO CÔNG TÁC AN TOÀN - VỆ SINH LAO ĐỘNG CỦA DOANH NGHIỆP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Kèm theo Thông tư số 07/2016/TT-BLĐTBXH ngày 15 tháng 5 năm 2016 của Bộ trưởng Bộ Lao động - Thương b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h và Xã hội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ĐỊA PHƯƠNG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ANH NGHIỆP, CƠ SỞ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Sở Lao động - Thương binh và Xã hội tỉnh, thành phố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………………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ÁO CÁO CÔNG TÁC AN TOÀN VỆ SINH LAO ĐỘNG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ê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ành nghề sản xuất kinh doan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oại hìn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ơ quan cấp trên trực tiếp quản l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ịa chỉ: (Số nhà, đường phố, quận, huyện, thị xã)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iện thoại: </w:t>
      </w:r>
      <w:r>
        <w:rPr/>
        <w:t>……………………………………………………………………………………………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6841"/>
        <w:gridCol w:w="1331"/>
        <w:gridCol w:w="761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6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ác chỉ tiêu trong kỳ báo cáo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VT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l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u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áo cáo chu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.1. Tổng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rong đó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Người làm công tác an toàn, vệ sinh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Người làm công tác y tế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ao động nữ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ao động làm việc trong Điều kiện nặng nhọc, độc hại, nguy hiểm (Điều kiện lao động loại IV, V, VI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ư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ao động là người chưa thành niê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Người dưới 15 tuổ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Người khuyết tậ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ao động là người cao tuổ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ai nạn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ụ tai nạn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ụ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Trong đó, số vụ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 chế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ụ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số người bị tai nạn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Trong đó, số người chết vì tai nạn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chi phí cho tai nạn lao động (cấp cứu, Điều trị, trả tiền lương trong ngày nghỉ, bồi thường, trợ cấp ...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hiệt hại về tài sản (tính bằng tiền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ố ngày công nghỉ vì tai nạn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ệnh nghề nghiệp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số người bị bệnh nghề nghiệp cộng dồn tại thời Điểm báo cá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ong đó, số người mắc mới bệnh nghề nghiệp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ố ngày công nghỉ vì bệnh nghề nghiệp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ố người phải nghỉ trước tuổi hưu vì bệnh nghề nghiệp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chi phí cho người bị bệnh nghề nghiệp phát sinh trong năm (Các Khoản chi không tính trong kế hoạch an toàn - vệ sinh lao động như: Điều trị, trả tiền lương trong ngày ng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 bồi thường, trợ cấp ...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Kết qu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phân loại sức khỏe của người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 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oại I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oại II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oại IV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Loại V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uấn luyện về an toàn - vệ sinh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) Tổng số người nhóm 1 được huấn luyện/ tổng số người nhóm 1 hiện có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) Tổng số người nhóm 2 được huấn luyện/ tổng số người nhóm 2 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có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) Tổng số người nhóm 3 được huấn luyện/ tổng số người nhóm 3 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có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ong đó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ự huấn luyệ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huê tổ chức cung cấp dịch vụ huấn luyệ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) Tổng số người nhóm 4 được huấn luyện/ tổng số người nhóm 4 hiện có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) Tổng số người nhóm 5 được huấn luyện/ tổng số người nhóm 5 hiện có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e) Tổng số người nhóm 6 được huấn luyện/tổng số 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ư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 nhóm 6 hiện có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/ 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) Tổng chi phí huấn luyệ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áy, thiết bị, vật tư có yêu cầu nghiêm ngặt về an toàn, vệ sinh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rong đó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Máy, thiết bị, vật tư có yêu cầu nghiêm ngặt về AT-VSLĐ đang được sử dụ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Số đã được kiểm địn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Số chưa được 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 địn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Số đã đ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 khai bá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chưa được khai bá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 giờ làm việc, thời giờ nghỉ ngơ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số người làm thêm trong năm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số giờ làm thêm trong năm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iờ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ố giờ làm thêm cao nhất trong 01 thá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iờ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ồi dưỡng chống độc hại bằng hiện vậ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số ngườ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ườ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ổng chi phí (Chi phí này nằm trong Chi phí chăm sóc sức khỏe nêu tại Điểm 10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ình hình quan trắc môi trường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ố mẫu quan trắc môi trường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ố mẫu không đạt tiêu chuẩ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- Số mẫu không đạt tiêu chuẩn cho phép/Tổng số mẫu đo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+ Nhiệt độ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+ Bụi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n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+ Rung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+ Hơi khí độc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+ ...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/mẫu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i phí thực hiện kế hoạch an toàn, vệ sinh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Các biện pháp kỹ thuật an toà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Các biện pháp kỹ thuật vệ sin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rang bị phương tiện bảo vệ cá nhâ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Chăm sóc sức khỏe người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uyên truyền, huấn luyệ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Đánh giá nguy cơ rủi ro về an toàn, vệ sinh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Chi khác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iệu đồ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1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ổ chức cung cấp dịch vụ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) Dịch vụ về an toàn, vệ sinh lao động được thuê theo quy định tại Khoản 5 Điều 72 Luật an toàn, vệ sinh lao động (nếu thuê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ên tổ chức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) Dịch vụ về y tế được thuê theo quy định tại Khoản 5 Điều 73 Luật an toàn, vệ sinh lao động (nếu thuê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ên tổ chức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2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 Điểm tổ chức tiến hành đánh giá định kỳ nguy cơ rủi ro về an toàn, vệ sinh lao độn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áng, năm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3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ánh giá hiệu quả các biện pháp phòng chống các yếu tố nguy hiểm, yếu tố có hại theo quy định tại Điều 7 Nghị định 39/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/NĐ-CP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/Khô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ếu có đánh giá thì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) Số lượng các yếu tố nguy hiểm, yếu tố có hại đã được nhận diện trong kỳ đánh giá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Yếu tố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) Số lượng các yếu tố nguy hiểm, yếu tố có hại đã được cải thiện trong năm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tố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482"/>
        <w:gridCol w:w="1574"/>
        <w:gridCol w:w="1621"/>
        <w:gridCol w:w="1590"/>
        <w:gridCol w:w="1688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</w:t>
            </w:r>
          </w:p>
        </w:tc>
        <w:tc>
          <w:tcPr>
            <w:tcW w:w="89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Kết quả đánh giá lần đầu nguy cơ rủi ro về an toàn, vệ sinh lao động khi bắt đầu hoạt động sả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vi-VN"/>
              </w:rPr>
              <w:t>xuấ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, kinh doa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(nếu có)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ác yếu tố nguy hiểm, yếu tố có hại đã được nhận diện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ức độ nghiêm trọng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iện pháp phòng,chống các yếu tố nguy hiểm, yếu tố có hại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/ bộ phận thực hiện các biện pháp phòng, chống các yếu tố nguy hiểm, yếu tố có hại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ời gian thực hiện các biện pháp phòng, chống các yếu tố nguy hiểm, yếu tố có hại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- Như trên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Lưu: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 ... tháng ... nă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Hướng dẫn cách gh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- Tên (1) và ngành nghề kinh doanh (2)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Ghi theo Giấy ch</w:t>
      </w:r>
      <w:r>
        <w:rPr>
          <w:rFonts w:eastAsia="Times New Roman" w:cs="Times New Roman" w:ascii="Times New Roman" w:hAnsi="Times New Roman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nhận đăng ký kinh doa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- Loại hình (3): Ghi theo đối tượng áp dụng của Thông tư này, cụ thể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Doanh nghiệp nhà nướ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Công ty Trách nhiệm hữu hạ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o Công ty cổ phần/Công ty cổ phần trên 51 % vốn thuộc sở hữu Nhà nước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Doanh nghiệp tư nhâ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o Doanh nghiệp có vốn đầu tư nước ngoài/Công ty 100% vốn nước ngoài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o Công ty hợp danh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vi-VN"/>
        </w:rPr>
        <w:t>Hợp tá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xã 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Khá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- Cơ quan cấp trên trực tiếp quản lý (4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Ghi tên Công ty mẹ hoặc tập đoàn kinh tế, nếu là doanh nghiệp thành viên trong nhóm công ty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Ghi tên Tổng Công ty, nếu là đơn vị trực thuộc Tổng Công ty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o Ghi tên Sở, Ban, ngành, nếu trực thuộc Sở, Ban, ngành tại địa phương;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o Ghi tên Bộ, cơ quan ngang Bộ chủ quản, nếu trực thuộc Bộ, cơ quan ngang Bộ;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Không ghi gì nếu không thuộc các loại hình trê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- Báo cáo kết quả đánh giá nguy cơ rủi ro về an toà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vi-VN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sinh lao động trước khi cơ sở sản xuất, kinh doanh đi vào hoạt động (5)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ơ sở sả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vi-VN"/>
        </w:rPr>
        <w:t>xuấ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, kinh doanh ghi các tiêu chí tại Phần B này nếu tiến hành đánh giá toàn diện nguy cơ rủi ro về an toàn, vệ sinh lao động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44:00Z</dcterms:created>
  <dc:creator>User</dc:creator>
  <dc:description/>
  <dc:language>en-US</dc:language>
  <cp:lastModifiedBy>User</cp:lastModifiedBy>
  <dcterms:modified xsi:type="dcterms:W3CDTF">2019-03-29T04:44:00Z</dcterms:modified>
  <cp:revision>1</cp:revision>
  <dc:subject/>
  <dc:title/>
</cp:coreProperties>
</file>