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HỤ LỤC V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H MỤC NGHỀ, CÔNG VIỆC NGƯỜI TỪ ĐỦ 15 TUỔI ĐẾN CHƯA ĐỦ 18 TUỔI CÓ THỂ ĐƯỢC LÀM THÊM GIỜ, LÀM VIỆC VÀO BAN ĐÊM</w:t>
        <w:br/>
      </w:r>
      <w:r>
        <w:rPr>
          <w:rFonts w:cs="Times New Roman" w:ascii="Times New Roman" w:hAnsi="Times New Roman"/>
          <w:i/>
          <w:iCs/>
          <w:sz w:val="22"/>
        </w:rPr>
        <w:t> (Ban hành kèm theo Thông tư số 09/2020/TT-BLĐTBXH ngày 12 tháng 11 năm 2020 của Bộ trưởng Bộ Lao động - Thương binh và Xã hội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Nghề, công việc người từ đủ 15 tuổi đến chưa đủ 18 tuổi có thể được làm thêm giờ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Biểu diễn nghệ thuật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ận động viên thể thao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Viết văn, viết báo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Lập trình phần mềm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ác nghề truyền thống: chấm men gốm; làm giấy dó; làm nón lá; se nhang; chấm nón; dệt chiếu; làm trống; dệt thổ cẩm; thêu thổ cẩm; làm bún gạo; làm miến; làm giá đỗ; làm bánh đa; dệt tơ tằm; se sợi hoa sen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Các nghề thủ công mỹ nghệ: thêu ren; mộc mỹ nghệ; làm lược sừng; làm tranh dân gian (tranh Đông Hồ, tranh Hàng Trống…); nặn tò he; làm tranh khắc gỗ, biểu tranh lụa; nhặt vỏ sò, điệp... để gắn trên tranh mỹ nghệ; xâu chuỗi tràng hạt kết cườm; làm rối búp bê; làm thiếp mừng các sản phẩm từ giấy nghệ thuật trang trí trên thiếp mừng; làm khung tranh mô hình giấy, hộp giấy, túi giấy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Đan lát, làm các đồ gia dụng, đồ thủ công mỹ nghệ từ nguyên liệu tự nhiên như: mây, tre, nứa, dừa, chuối, bèo lục bình, đay, cói, quế, guột, đót, lá nón.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>8. Gói nem, gói kẹo, gói bánh (trừ trường hợp vận hành hoặc sử dụng các máy, thiết bị, dụng cụ đóng gói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ắt chỉ, đơm nút, thùa khuyết, đóng gói vào hộp các sản phẩm dệt thủ công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Đưa tin, thư bưu phẩm, bưu kiện; đóng gói bưu phẩm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Bán hàng tận nhà; bán hàng qua điện thoại; bán hàng trực tuyến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Đánh giày; chế biến, bán hàng thực phẩm trên hè phố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Gia sư; quét dọn, giúp việc trong các gia đình; phụ giúp vệ sinh nhà cửa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Bảo vệ, trông xe các cơ quan, doanh nghiệp, nhà hàng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Thu tiền từ máy bán hàng tự động, ghi số từ các đồng hồ; thu ngân, bán hàng trong siêu thị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Công việc trong nhà hàng, quán ăn, quán cà phê: lễ tân, pha chế đồ uống, phụ bàn, phụ bếp, đầu bếp, tạp vụ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Công việc văn phòng: photo, đánh máy, trực điện thoạ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Dịch vụ bán hàng: quần áo, giày dép, sách báo, tạp hóa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Sơ chế nông sản: phân loại, gọt vỏ, bóc vỏ, tách nhân, đóng gó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Làm cỏ vườn rau sạch; thu hoạch rau, củ, quả sạch theo mùa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Nuôi gia súc, gia cầm, nuôi giun, dế, côn trùng không độc hại, nguy hiểm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. Nghề, công việc người từ đủ 15 tuổi đến chưa đủ 18 tuổi có thể được làm ban đêm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Biểu diễn nghệ thuật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ận động viên thể thao./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5:00Z</dcterms:created>
  <dc:creator>ThuyVanPTVB</dc:creator>
  <dc:description/>
  <cp:keywords/>
  <dc:language>en-US</dc:language>
  <cp:lastModifiedBy>ThuyVanPTVB</cp:lastModifiedBy>
  <dcterms:modified xsi:type="dcterms:W3CDTF">2021-04-20T03:35:00Z</dcterms:modified>
  <cp:revision>1</cp:revision>
  <dc:subject/>
  <dc:title/>
</cp:coreProperties>
</file>