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SÁCH VỊ TRÍ VIỆC LÀM VÀ CHỨC DANH NGHỀ NGHIỆP TUYỂN DỤNG</w:t>
      </w:r>
    </w:p>
    <w:p>
      <w:pPr>
        <w:pStyle w:val="Normal"/>
        <w:spacing w:lineRule="auto" w:line="240" w:before="0" w:after="0"/>
        <w:jc w:val="center"/>
        <w:rPr/>
      </w:pPr>
      <w:r>
        <w:rPr>
          <w:rFonts w:cs="Times New Roman" w:ascii="Times New Roman" w:hAnsi="Times New Roman"/>
          <w:bCs/>
          <w:i/>
          <w:iCs/>
          <w:sz w:val="28"/>
          <w:szCs w:val="28"/>
        </w:rPr>
        <w:t>(Kèm theo Kế hoạch số      /KH-SGDĐT ngày       /9/2023 của Sở GDĐT Quảng Trị)</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4601" w:type="dxa"/>
        <w:jc w:val="left"/>
        <w:tblInd w:w="-5" w:type="dxa"/>
        <w:tblLayout w:type="fixed"/>
        <w:tblCellMar>
          <w:top w:w="0" w:type="dxa"/>
          <w:left w:w="108" w:type="dxa"/>
          <w:bottom w:w="0" w:type="dxa"/>
          <w:right w:w="108" w:type="dxa"/>
        </w:tblCellMar>
      </w:tblPr>
      <w:tblGrid>
        <w:gridCol w:w="590"/>
        <w:gridCol w:w="2245"/>
        <w:gridCol w:w="863"/>
        <w:gridCol w:w="2823"/>
        <w:gridCol w:w="1134"/>
        <w:gridCol w:w="992"/>
        <w:gridCol w:w="595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ên đơn v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Số lượng chỉ tiêu</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Vị trí việc làm, chức danh tuyển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ạng chức danh nghề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rình đ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Yêu cầu về ngành, chuyên ngành đào t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Sở Giáo dục và Đào tạ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25</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Trường THPT Chuyên Lê Quý Đôn. (</w:t>
            </w:r>
            <w:r>
              <w:rPr>
                <w:rFonts w:cs="Times New Roman" w:ascii="Times New Roman" w:hAnsi="Times New Roman"/>
                <w:b/>
                <w:i/>
              </w:rPr>
              <w:t xml:space="preserve">Tuyển dụng theo NĐ 140 hoặc kiểm tra, sát hạch tiếp nhận giáo viên vào làm việc tại Trường Chuyên theo Kế hoạch số </w:t>
            </w:r>
            <w:r>
              <w:rPr>
                <w:rFonts w:cs="Times New Roman" w:ascii="Times New Roman" w:hAnsi="Times New Roman"/>
                <w:b/>
                <w:bCs/>
                <w:i/>
                <w:iCs/>
              </w:rPr>
              <w:t>1079/KH-SGDĐT ngày 15/5/2023 của Sở GDĐT Quảng Tr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Giáo viên trung học phổ thông dạy 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ạng III hoặc Hạng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Đại học trở lê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ư phạm Tiếng Anh hoặc ngành ngôn ngữ Anh có chứng chỉ bồi dưỡng nghiệp vụ sư phạm dành cho giáo viên THP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Giáo viên trung học phổ thông dạy Ngữ v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ạng III hoặc Hạng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Đại học trở lê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ư phạm Ngữ văn hoặc ngành Văn có chứng chỉ bồi dưỡng nghiệp vụ sư phạm dành cho giáo viên THP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Giáo viên trung học phổ thông dạy Lịch s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ạng III hoặc Hạng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Đại học trở lê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4"/>
                <w:szCs w:val="24"/>
              </w:rPr>
              <w:t>Sư phạm Lịch sử hoặc ngành Sử  có chứng chỉ bồi dưỡng nghiệp vụ sư phạm dành cho giáo viên THP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Trường THPT Hướng Phù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Giáo viên trung học phổ thông dạy Địa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ạng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Đại học trở lê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4"/>
                <w:szCs w:val="24"/>
              </w:rPr>
              <w:t>Sư phạm Địa lý hoặc ngành Địa có chứng chỉ bồi dưỡng nghiệp vụ sư phạm dành cho giáo viên THP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Trường THPT Trần Thị Tâ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Giáo viên trung học phổ thông dạy Ngữ v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ạng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Đại học trở lê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ư phạm Ngữ văn hoặc ngành Văn có chứng chỉ bồi dưỡng nghiệp vụ sư phạm dành cho giáo viên THPT</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Trường THPT Lao B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Giáo viên trung học phổ thông dạy Ngữ v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8"/>
              </w:rPr>
              <w:t>Hạng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Đại học trở lê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ư phạm Ngữ văn hoặc ngành Văn có chứng chỉ bồi dưỡng nghiệp vụ sư phạm dành cho giáo viên THP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Giáo viên trung học phổ thông dạy Toán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ạng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Đại học trở lê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Sư phạm Toán học hoặc ngành Toán có chứng chỉ bồi dưỡng nghiệp vụ sư phạm dành cho giáo viên THP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Giáo viên trung học phổ thông dạy Giáo dục thể c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ạng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Đại học trở lê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ư phạm Giáo dục thể chất hoặc chuyên ngành Giáo dục thể chất, thể dục thể thao có chứng chỉ bồi dưỡng nghiệp vụ sư phạm dành cho giáo viên THP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Giáo viên trung học phổ thông dạy Lịch s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ạng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Đại học trở lê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4"/>
                <w:szCs w:val="24"/>
              </w:rPr>
              <w:t>Sư phạm Lịch sử hoặc ngành Sử  có chứng chỉ bồi dưỡng nghiệp vụ sư phạm dành cho giáo viên THP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Trường THPT A Tú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Giáo viên trung học phổ thông dạy Địa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ạng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8"/>
              </w:rPr>
              <w:t>Đại học trở lê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4"/>
                <w:szCs w:val="24"/>
              </w:rPr>
              <w:t>Sư phạm Địa lý hoặc ngành Địa có chứng chỉ bồi dưỡng nghiệp vụ sư phạm dành cho giáo viên THPT</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Trường THPT Hướng Hó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Giáo viên trung học phổ thông dạy Ngữ v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ạng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Đại học trở lê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ư phạm Ngữ văn hoặc ngành Văn có chứng chỉ bồi dưỡng nghiệp vụ sư phạm dành cho giáo viên THP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Giáo viên trung học phổ thông dạy Địa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ạng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Đại học trở lê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4"/>
                <w:szCs w:val="24"/>
              </w:rPr>
              <w:t>Sư phạm Địa lý hoặc ngành Địa có chứng chỉ bồi dưỡng nghiệp vụ sư phạm dành cho giáo viên THPT</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7</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Trường THPT Đakrô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Giáo viên trung học phổ thông dạy Địa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ạng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Đại học trở lê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4"/>
                <w:szCs w:val="24"/>
              </w:rPr>
              <w:t>Sư phạm Địa lý hoặc ngành Địa có chứng chỉ bồi dưỡng nghiệp vụ sư phạm dành cho giáo viên THP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Nhân viên Kế toá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ế toán viên trung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ao đẳng trở lê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Kế toán, Kiểm toán, Tài chính, Tài chính – Ngân hà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THPT Thị Xã Quảng Tr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Giáo viên trung học phổ thông dạy Lịch s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ạng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Đại học trở lê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4"/>
                <w:szCs w:val="24"/>
              </w:rPr>
              <w:t>Sư phạm Lịch sử hoặc ngành Sử  có chứng chỉ bồi dưỡng nghiệp vụ sư phạm dành cho giáo viên THPT</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9</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Trường THCS&amp;THPT Bến Qua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Giáo viên trung học phổ thông dạy Ngữ v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ạng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Đại học trở lê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ư phạm Ngữ văn hoặc ngành Văn có chứng chỉ bồi dưỡng nghiệp vụ sư phạm dành cho giáo viên THP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Giáo viên trung học phổ thông dạy Lịch s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ạng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Đại học trở lê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4"/>
                <w:szCs w:val="24"/>
              </w:rPr>
              <w:t>Sư phạm Lịch sử hoặc ngành Sử  có chứng chỉ bồi dưỡng nghiệp vụ sư phạm dành cho giáo viên THP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Trường THCS&amp;THPT Cồn Tiê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Giáo viên trung học phổ thông dạy Ngữ v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ạng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Đại học trở lê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ư phạm Ngữ văn hoặc ngành Văn có chứng chỉ bồi dưỡng nghiệp vụ sư phạm dành cho giáo viên THPT</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1</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Trường THCS&amp;THPT Đakrô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Giáo viên trung học phổ thông dạy Giáo dục Quốc phòng – An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ạng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Đại học trở lê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Giáo dục Quốc phòng - An ninh hoặc chuyên ngành Giáo dục thể chất, Thể dục thể thao </w:t>
            </w:r>
            <w:r>
              <w:rPr>
                <w:rFonts w:cs="Times New Roman" w:ascii="Times New Roman" w:hAnsi="Times New Roman"/>
                <w:sz w:val="24"/>
                <w:szCs w:val="24"/>
              </w:rPr>
              <w:t>có chứng chỉ Giáo dục Quốc phòng - An ninh</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Giáo viên trung học phổ thông dạy Giáo dục Kinh tế và Pháp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Hạng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Đại học trở lê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Sư phạm Giáo dục Kinh tế và Pháp luật, Sư phạm Giáo dục chính trị, Sư phạm Giáo dục công dân hoặc ngành Giáo dục chính trị </w:t>
            </w:r>
            <w:r>
              <w:rPr>
                <w:rFonts w:cs="Times New Roman" w:ascii="Times New Roman" w:hAnsi="Times New Roman"/>
                <w:sz w:val="24"/>
                <w:szCs w:val="24"/>
              </w:rPr>
              <w:t>có chứng chỉ bồi dưỡng nghiệp vụ sư phạm dành cho giáo viên THP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Nhân viên Kế toá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Kế toán viên trung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Cao đẳng trở lê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Kế toán, Kiểm toán, Tài chính, Tài chính – Ngân hà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Trường Trẻ em khuyết tật tỉ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Nhân viên hỗ trợ người khuyết t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Hạng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Trung cấp trở l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8"/>
              </w:rPr>
            </w:pPr>
            <w:r>
              <w:rPr>
                <w:color w:val="333333"/>
                <w:sz w:val="28"/>
                <w:szCs w:val="28"/>
              </w:rPr>
              <w:t>Có bằng tốt nghiệp trung cấp trở lên một trong các ngành</w:t>
            </w:r>
            <w:r>
              <w:rPr>
                <w:sz w:val="28"/>
                <w:szCs w:val="28"/>
              </w:rPr>
              <w:t>: Sư</w:t>
            </w:r>
            <w:r>
              <w:rPr>
                <w:color w:val="333333"/>
                <w:sz w:val="28"/>
                <w:szCs w:val="28"/>
              </w:rPr>
              <w:t xml:space="preserve"> phạm, y tế, công tác xã hội, tâm lí hoặc có trình độ trung cấp trở lên và có kinh nghiệm công tác (được cơ quan có thẩm quyền xác nhận) về vị trí việc làm cần tuyển dụng. Các đối tượng này phải có chứng chỉ nghiệp vụ về hỗ trợ giáo dục người khuyết tật theo chương trình do Bộ Giáo dục và Đào tạo ban hành.</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15:00Z</dcterms:created>
  <dc:creator>Mr Tien</dc:creator>
  <dc:description/>
  <dc:language>en-US</dc:language>
  <cp:lastModifiedBy>Mr Tien</cp:lastModifiedBy>
  <dcterms:modified xsi:type="dcterms:W3CDTF">2023-09-12T02:15:00Z</dcterms:modified>
  <cp:revision>2</cp:revision>
  <dc:subject/>
  <dc:title/>
</cp:coreProperties>
</file>