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89"/>
      </w:tblGrid>
      <w:tr>
        <w:trPr>
          <w:trHeight w:val="1484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UNG TÂM QUẢN LÝ NHÀ VÀ GIÁM ĐỊNH XÂY D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71120</wp:posOffset>
                      </wp:positionV>
                      <wp:extent cx="9283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5.6pt" to="126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175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2.5pt" to="218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Ụ LỤ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̉ tiêu tuyển dụng viên chức năm 2023 củ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ung tâm Quản lý nhà và Giám định xây dựng 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Đính kèm theo Thông báo số:</w:t>
      </w:r>
      <w:r>
        <w:rPr>
          <w:b/>
          <w:i/>
        </w:rPr>
        <w:t xml:space="preserve"> 3673</w:t>
      </w:r>
      <w:r>
        <w:rPr>
          <w:i/>
        </w:rPr>
        <w:t xml:space="preserve">/TB-QLNGĐXD-TCHC </w:t>
        <w:br/>
        <w:t>ngày 24 tháng 7 năm 2023  của Trung tâm Quản lý nhà và Giám định xây dựng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4110"/>
        <w:gridCol w:w="1134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ị trí việc làm cần tuyể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ình độ yêu cầu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yên ngành yêu c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 xml:space="preserve">Chức danh </w:t>
              <w:br/>
              <w:t>nghề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cần tuyển</w:t>
            </w:r>
          </w:p>
        </w:tc>
      </w:tr>
      <w:tr>
        <w:trPr>
          <w:trHeight w:val="2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 lý và phát triển nhà, đấ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; Luật; Kinh tế; Kế toán Quản lý đất đai; Kiến trúc; Điện; Nước; Phòng cháy chữa cháy; Công nghệ thông tin; Quản trị kinh doanh; Hành chính (hoặc Quản lý nhà nước); Lưu trữ hoặc chuyên ngành khác phù hợp với ngành, lĩnh vực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 hoặc tương đ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1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 lý vận hành và Bảo trì công tr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hoặc chuyên ngành khác phù hợp với ngành, lĩnh vực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</w:tbl>
    <w:p>
      <w:pPr>
        <w:pStyle w:val="Normal"/>
        <w:spacing w:before="120" w:after="0"/>
        <w:jc w:val="center"/>
        <w:rPr>
          <w:sz w:val="2"/>
        </w:rPr>
      </w:pPr>
      <w:r>
        <w:rPr>
          <w:sz w:val="2"/>
        </w:rPr>
        <w:t>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</w:t>
      </w:r>
      <w:r>
        <w:rPr>
          <w:b/>
        </w:rPr>
        <w:t>TRUNG TÂM QUẢN LÝ NHÀ VÀ GIÁM ĐỊNH XÂY DỰNG</w:t>
      </w:r>
    </w:p>
    <w:p>
      <w:pPr>
        <w:pStyle w:val="Normal"/>
        <w:tabs>
          <w:tab w:val="clear" w:pos="720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3:00Z</dcterms:created>
  <dc:creator>User</dc:creator>
  <dc:description/>
  <cp:keywords/>
  <dc:language>en-US</dc:language>
  <cp:lastModifiedBy>User</cp:lastModifiedBy>
  <cp:lastPrinted>2023-07-20T10:10:00Z</cp:lastPrinted>
  <dcterms:modified xsi:type="dcterms:W3CDTF">2023-07-24T02:10:00Z</dcterms:modified>
  <cp:revision>47</cp:revision>
  <dc:subject/>
  <dc:title/>
</cp:coreProperties>
</file>