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0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24G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0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24G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BẢO HIỂM XÃ HỘI TỈNH, TP.....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ố: ........./PĐC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 xml:space="preserve">PHIẾU ĐIỀU CHỈNH MỨC HƯỞ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Loại chế độ: Trợ cấp tử tuất</w:t>
      </w:r>
    </w:p>
    <w:p>
      <w:pPr>
        <w:pStyle w:val="Normal"/>
        <w:tabs>
          <w:tab w:val="clear" w:pos="720"/>
          <w:tab w:val="center" w:pos="4680" w:leader="none"/>
          <w:tab w:val="left" w:pos="6181" w:leader="none"/>
        </w:tabs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ọ và tên người chết:.................................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Số hồ sơ ......: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, năm sinh:................................</w:t>
        <w:tab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Giới tính: 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ơi quản lý trước khi chết: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, tháng. năm chết: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người đứng sổ trợ cấp: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h sách các định xuất hiện đang hưởng trợ cấp tuất thường xuyên: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0"/>
        <w:gridCol w:w="2880"/>
        <w:gridCol w:w="23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áng năm s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định x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ức trợ cấp hàng tháng:</w:t>
        <w:tab/>
        <w:t>- Định xuất cơ bản: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Định xuất nuôi dưỡng: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  <w:tab/>
        <w:tab/>
        <w:tab/>
        <w:tab/>
        <w:tab/>
        <w:tab/>
        <w:t>Cộng = 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ưởng trợ cấp kể từ ngày.......tháng.......năm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nhận trợ cấp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PHẦN ĐIỀU CHỈNH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(Theo quy định của chính sách từng thời kỳ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Điều chỉnh theo NĐ 06/CP từ 01/01/1997</w:t>
        <w:tab/>
        <w:tab/>
        <w:tab/>
        <w:t>= 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Điều chỉnh theo NĐ 175/CP từ 01/01/2000</w:t>
        <w:tab/>
        <w:tab/>
        <w:t>= 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Điều chỉnh theo NĐ 03/CP từ 01/2003</w:t>
        <w:tab/>
        <w:tab/>
        <w:tab/>
        <w:t>= 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5. Điều chỉnh theo NĐ 118/CP từ 01/10/2005</w:t>
        <w:tab/>
        <w:tab/>
        <w:t>= 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6. Điều chỉnh theo NĐ 94/2006/NĐ-CP từ 01/10/2006</w:t>
        <w:tab/>
        <w:t>= 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7. Điều chỉnh theo NĐ166, NĐ 184/CP từ 01/01/2008 </w:t>
        <w:tab/>
        <w:t>= 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. Điều chỉnh theo NĐ 33, NĐ 34/CP từ 1/5/2009        </w:t>
        <w:tab/>
        <w:t>= 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.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GIÁM ĐỐ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ký, đóng dấu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ThuyVanPTVB</dc:creator>
  <dc:description/>
  <cp:keywords/>
  <dc:language>en-US</dc:language>
  <cp:lastModifiedBy>Vy Ngọc TV LĐTL</cp:lastModifiedBy>
  <dcterms:modified xsi:type="dcterms:W3CDTF">2025-04-24T08:21:00Z</dcterms:modified>
  <cp:revision>2</cp:revision>
  <dc:subject/>
  <dc:title/>
</cp:coreProperties>
</file>