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HỤ LỤC 1</w:t>
      </w:r>
    </w:p>
    <w:p>
      <w:pPr>
        <w:pStyle w:val="Normal"/>
        <w:shd w:fill="FFFFFF" w:val="clear"/>
        <w:spacing w:lineRule="atLeast" w:line="234" w:before="0" w:after="0"/>
        <w:jc w:val="center"/>
        <w:rPr/>
      </w:pPr>
      <w:r>
        <w:rPr>
          <w:rFonts w:eastAsia="Times New Roman" w:cs="Times New Roman"/>
          <w:sz w:val="24"/>
          <w:szCs w:val="24"/>
        </w:rPr>
        <w:t>MẪU THÔNG BÁO NGHỈ HƯU</w:t>
        <w:br/>
        <w:t>(</w:t>
      </w:r>
      <w:r>
        <w:rPr>
          <w:rFonts w:eastAsia="Times New Roman" w:cs="Times New Roman"/>
          <w:i/>
          <w:iCs/>
          <w:sz w:val="24"/>
          <w:szCs w:val="24"/>
        </w:rPr>
        <w:t>Ban hành kèm theo Nghị định số 46/2010/NĐ-CP ngày 27 tháng 4 năm 2010 của Chính phủ</w:t>
      </w:r>
      <w:r>
        <w:rPr/>
        <w:t>)</w:t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440"/>
      </w:tblGrid>
      <w:tr>
        <w:trPr/>
        <w:tc>
          <w:tcPr>
            <w:tcW w:w="33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..(1)…….</w:t>
              <w:br/>
              <w:t>----------</w:t>
            </w:r>
          </w:p>
        </w:tc>
        <w:tc>
          <w:tcPr>
            <w:tcW w:w="54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3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ố:        /TB-…</w:t>
            </w:r>
          </w:p>
        </w:tc>
        <w:tc>
          <w:tcPr>
            <w:tcW w:w="54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., ngày …. tháng …. năm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HÔNG BÁO (2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Về việc nghỉ hưu đối với công chứ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ính gửi: Ông (bà)…………………………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ăn cứ Luật Bảo hiểm xã hội ngày 29 tháng 6 năm 2006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ăn cứ Luật Cán bộ, công chức ngày 13 tháng 11 năm 2008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ăn cứ Nghị định số 152/2006/NĐ-CP ngày 22 tháng 12 năm 2006 của Chính phủ hướng dẫn một số điều của Luật Bảo hiểm xã hội về bảo hiểm xã hội bắt buộc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ăn cứ Nghị định số …./2010/NĐ-CP ngày … tháng … năm 2010 của Chính phủ quy định về thôi việc và thủ tục nghỉ hưu đối với công chức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ăn cứ hồ sơ công chức và hồ sơ bảo hiểm xã hội,……. (1) ….. thông báo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Ông (bà) 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Sinh ngày …… tháng ….. năm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ức vụ: 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Đơn vị công tác: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ể từ ngày … tháng … năm …. sẽ được nghỉ hưu để hưởng chế độ bảo hiểm xã hội theo quy định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. (1) … thông báo để ông (bà) ….. được biết và thực hiện./.   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 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/>
                <w:sz w:val="24"/>
                <w:szCs w:val="24"/>
              </w:rPr>
              <w:t>- Như trên;</w:t>
              <w:br/>
              <w:t>- Lưu: VT, Hồ sơ công chức, TCCB.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GƯỜI ĐỨNG ĐẦU … (1) …</w:t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(1): Cơ quan, tổ chức, đơn vị quản lý công chức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(2): Thông báo được cơ quan, tổ chức, đơn vị quản lý công chức giao trực tiếp cho công chức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9:00Z</dcterms:created>
  <dc:creator>admin-pc</dc:creator>
  <dc:description/>
  <cp:keywords/>
  <dc:language>en-US</dc:language>
  <cp:lastModifiedBy>admin-pc</cp:lastModifiedBy>
  <dcterms:modified xsi:type="dcterms:W3CDTF">2021-10-05T08:19:00Z</dcterms:modified>
  <cp:revision>1</cp:revision>
  <dc:subject/>
  <dc:title/>
</cp:coreProperties>
</file>