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V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đề nghị cấp thẻ ABTC</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ngày……tháng…..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Quản lý xuất nhập cảnh - Bộ Công 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2023/QĐ-TTg ngày ……..tháng ….. năm 2023 của Thủ tướng Chính phủ quy định trình tự, thủ tục, thẩm quyền, cấp và quản lý thẻ đi lại của doanh nhân APE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ăn bản số ………ngày ……… của ………..(3)……. về việc cho phép doanh nhân sử dụng thẻ ABTC.</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trân trọng đề nghị Cục Quản lý xuất nhập cảnh - Bộ Công an cấp thẻ ABTC cho người có thông tin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s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ên cơ quan, tổ chức,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hộ chiếu được cấp gần nhất, ngày hết h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ẻ ABTC được cấp gần nhất, ngày hết hạ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đăng ký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cam kết chịu trách nhiệm trước pháp luật về tính chính xác, trung thực các thông tin kê khai và các giấy tờ nộp kèm theo công văn này.</w:t>
      </w:r>
    </w:p>
    <w:p>
      <w:pPr>
        <w:pStyle w:val="Normal"/>
        <w:spacing w:lineRule="auto" w:line="240" w:before="120" w:after="0"/>
        <w:rPr/>
      </w:pPr>
      <w:r>
        <w:rPr>
          <w:rFonts w:eastAsia="Times New Roman" w:cs="Times New Roman" w:ascii="Times New Roman" w:hAnsi="Times New Roman"/>
          <w:sz w:val="24"/>
          <w:szCs w:val="24"/>
        </w:rPr>
        <w:t>Nếu được cấp thẻ ABTC, …..(1)……. và người được cấp thẻ ABTC cam kết quản lý, sử dụng thẻ ABTC đúng quy định của pháp luật Việt Nam và quy định pháp luật của các nền kinh tế thành viên tham gia chương trình thẻ đi lại của doanh nhân APE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cử ……(4)………, là ……..(5)………… nộp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h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Lưu:</w:t>
            </w:r>
          </w:p>
        </w:tc>
        <w:tc>
          <w:tcPr>
            <w:tcW w:w="4680" w:type="dxa"/>
            <w:tcBorders/>
          </w:tcPr>
          <w:p>
            <w:pPr>
              <w:pStyle w:val="Normal"/>
              <w:spacing w:lineRule="auto" w:line="240" w:before="120" w:after="240"/>
              <w:jc w:val="center"/>
              <w:rPr/>
            </w:pPr>
            <w:r>
              <w:rPr>
                <w:rFonts w:eastAsia="Times New Roman" w:cs="Times New Roman" w:ascii="Times New Roman" w:hAnsi="Times New Roman"/>
                <w:b/>
                <w:bCs/>
                <w:sz w:val="24"/>
                <w:szCs w:val="24"/>
              </w:rPr>
              <w:t>LÃNH ĐẠO ……..(1).……</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br/>
            </w:r>
            <w:r>
              <w:rPr>
                <w:rFonts w:eastAsia="Times New Roman" w:cs="Times New Roman" w:ascii="Times New Roman" w:hAnsi="Times New Roman"/>
                <w:sz w:val="24"/>
                <w:szCs w:val="24"/>
              </w:rPr>
              <w:b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doanh nghiệp đề nghị cấp thẻ ABT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danh nơi làm công vă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cấp có thẩm quyền cho phép doanh nhân sử dụng thẻ ABT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ọ và tên người đi nộp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êu rõ là cán bộ/công chức/viên chức/nhân viên của cơ quan, tổ chức,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9:00Z</dcterms:created>
  <dc:creator>Anh Hong</dc:creator>
  <dc:description/>
  <cp:keywords/>
  <dc:language>en-US</dc:language>
  <cp:lastModifiedBy>Anh Hong</cp:lastModifiedBy>
  <dcterms:modified xsi:type="dcterms:W3CDTF">2023-05-24T08:29:00Z</dcterms:modified>
  <cp:revision>1</cp:revision>
  <dc:subject/>
  <dc:title/>
</cp:coreProperties>
</file>