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PHỤ LỤC 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MỨC TRẦN THÙ LAO THEO HỢP ĐỒNG MÔI GIỚI ĐỐI VỚI MỘT SỐ THỊ TRƯỜNG, NGÀNH, NGHỀ, CÔNG VIỆC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>(Ban hành kèm theo Thông tư số 21/2021/TT-BLĐTBXH ngày 15/12/2021 của Bộ trưởng Bộ Lao động - Thương binh và Xã hộ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177"/>
        <w:gridCol w:w="2947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STT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hị trường/ngành, nghề, công việc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Mức trần thù lao theo hợp đồng môi giới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hật Bản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ọi ngành, nghề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Đài Loan (Trung Quốc)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uyền viên tàu cá xa bờ, tàu vận tải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àn Quốc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uyền viên tàu cá xa bờ, tàu vận tải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Ma-lai-xi-a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ao động giúp việc gia đình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ru-nây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ao động giúp việc gia đình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hái Lan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ọi ngành, nghề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ác nước Tây Á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ao động giúp việc gia đình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 đồ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6:00Z</dcterms:created>
  <dc:creator>ThuyVanPTVB</dc:creator>
  <dc:description/>
  <cp:keywords/>
  <dc:language>en-US</dc:language>
  <cp:lastModifiedBy>ThuyVanPTVB</cp:lastModifiedBy>
  <dcterms:modified xsi:type="dcterms:W3CDTF">2022-01-15T08:26:00Z</dcterms:modified>
  <cp:revision>1</cp:revision>
  <dc:subject/>
  <dc:title/>
</cp:coreProperties>
</file>