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3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, ngày …… tháng …… năm 20…..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ĐỀ NGHỊ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ấp (hoặc cấp lại) chứng chỉ kiểm định viên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………………………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………………………………..ngày sinh: …………………………………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MND/Căn cước công dân: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ình độ học vấn: ………………điện thoại ……………….E-mail: …………………..</w:t>
      </w:r>
    </w:p>
    <w:p>
      <w:pPr>
        <w:pStyle w:val="Normal"/>
        <w:spacing w:lineRule="atLeast" w:line="234" w:before="120" w:after="120"/>
        <w:rPr/>
      </w:pPr>
      <w:r>
        <w:rPr/>
        <w:t>Đề nghị cấp chứng chỉ kiểm định viên với phạm vi sau đây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4"/>
        <w:gridCol w:w="4242"/>
        <w:gridCol w:w="4374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8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ạm vi đề ngh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ối tượng kiểm định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ới hạn đặc tính kỹ thuật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ặc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 nghị cấp lại chứng chỉ kiểm định viên số hiệu 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/Nội dung đề nghị cấp lại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ồ sơ kèm theo gồm có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 NHÂN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và ghi rõ họ tên hoặc ký số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08:00Z</dcterms:created>
  <dc:creator>PC</dc:creator>
  <dc:description/>
  <cp:keywords/>
  <dc:language>en-US</dc:language>
  <cp:lastModifiedBy>PC</cp:lastModifiedBy>
  <dcterms:modified xsi:type="dcterms:W3CDTF">2023-02-17T01:09:00Z</dcterms:modified>
  <cp:revision>1</cp:revision>
  <dc:subject/>
  <dc:title/>
</cp:coreProperties>
</file>