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1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GIẤY GIỚI THIỆU ĐỀ NGHỊ GIÁ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8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022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31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12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2022 của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/G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GIỚI THIỆU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Hộ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ồng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định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kho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ân trọng giới thiệ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à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nh ngày.... tháng..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CD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ố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HXH/Mã số BHX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/công việ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 cán bộ/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iên/ thân nhân 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ến Hội đồng Giám định y kho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ể giám định mức suy giảm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ng lao độ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/>
        <w:t>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hoặc Công 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Ơ QUAN/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ấu)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GHI GIẤY GIỚI THIỆU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 Giấy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hiệu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iá trị trong vòng ba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 ký giới thiệu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địa d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thành phố trực thuộ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ng ương n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t trụ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đơn vị giới thiệu đề nghị giá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Hội đồng Giám đị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a nơi tổ chức đề nghị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, đơn vị giới thiệu người lao độ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số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o hiểm xã hội hoặc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 xã hội. Việc ghi mã số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 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dụng khi cơ quan 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 chính thức có thông báo về việc sử dụng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thay cho số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là thâ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ủa người lao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ghị khá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ợ cấp tuất hàng 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cần khai nội dung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một trong cá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ứ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giám định sau: lầ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ầ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phát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tổng hợp/phúc quyế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một trong các nội dung khá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 sau: tai nạn lao động/bệnh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u tr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ất/hưở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một lần/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 thai sả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bệnh, tật cần khá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 theo các giấ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 điều trị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chế độ 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tỷ lệ tổn thương cơ thể của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hám giám định gầ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m định tai nạn lao động hoặc bệnh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iệp 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) kể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ó chưa đủ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 đối với trường hợp người sử dụng lao động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ấu: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ụ như hộ kinh doanh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12:00Z</dcterms:created>
  <dc:creator>PC</dc:creator>
  <dc:description/>
  <cp:keywords/>
  <dc:language>en-US</dc:language>
  <cp:lastModifiedBy>PC</cp:lastModifiedBy>
  <dcterms:modified xsi:type="dcterms:W3CDTF">2023-01-18T08:40:00Z</dcterms:modified>
  <cp:revision>2</cp:revision>
  <dc:subject/>
  <dc:title/>
</cp:coreProperties>
</file>