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4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ẢN TÓM TẮT HỒ SƠ BỆNH 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tư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2/TT-BYT ng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 3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12 năm 2022 của Bộ trưởng Bộ Y t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5672"/>
        <w:gridCol w:w="1891"/>
      </w:tblGrid>
      <w:tr>
        <w:trPr/>
        <w:tc>
          <w:tcPr>
            <w:tcW w:w="179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V: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a:…………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: 01/BV-0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lưu trữ: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Y t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/…../…../…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ÓM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 HỒ SƠ BỆNH ÁN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881"/>
      </w:tblGrid>
      <w:tr>
        <w:trPr>
          <w:trHeight w:val="411" w:hRule="atLeast"/>
        </w:trPr>
        <w:tc>
          <w:tcPr>
            <w:tcW w:w="289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trị nội trú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trị nội trú ban ngày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trị ngoại tr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dấu “X" hình thức điều trị nội trú/ nội trú ban ngày/ ngoại trú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ư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)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Họ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……………………………………………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Năm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Giớ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am □ Nữ 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Dân tộ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HXH/Thẻ BHYT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Nghề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7. Cơ quan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ị công tá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8. Đị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nh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Thôn, 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ị trấ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uyện (Quậ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 thành ph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9. Vào v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Ra v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;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0. Chẩn đoán lúc vào việ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Chẩn đoán lúc ra việ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.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2. Tóm tắt bệnh á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Quá trình bệnh lý và diễn biế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sà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ó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kết quả xét nghiệm cận lâm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ó giá trị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đo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Phương pháp điều tr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Tình trạng người bệnh ra vi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3. Ghi ch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.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TÓM TẮT HỒ SƠ BỆNH ÁN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Việc ghi tó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ơ bệ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phả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ống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với hồ sơ bệnh án của người bệ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rường hợp người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hoặc bị hạn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lực hành vi dân sự hoặc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 dưới 16 tuổi phải ghi đầ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ủa cha, mẹ hoặc người giám hộ của người bệnh tại phần ghi chú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rường hợp con chết sau kh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ngày/tháng/năm sinh của co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/tháng/năm con chết, số con bị chết tại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rạng người bệnh ra việ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Phần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HXH/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HYT: Gh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 hoặc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. Việc ghi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 dụng khi cơ quan bảo hiểm xã hội chính thứ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ông bá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ệc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ụng mã số bảo hiểm xã hội thay cho số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22:00Z</dcterms:created>
  <dc:creator>PC</dc:creator>
  <dc:description/>
  <cp:keywords/>
  <dc:language>en-US</dc:language>
  <cp:lastModifiedBy>PC</cp:lastModifiedBy>
  <dcterms:modified xsi:type="dcterms:W3CDTF">2023-01-18T08:42:00Z</dcterms:modified>
  <cp:revision>2</cp:revision>
  <dc:subject/>
  <dc:title/>
</cp:coreProperties>
</file>