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ẫu số 01. Văn bản đề nghị việc sử dụng người chưa đủ 13 tuổi làm việ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Tên doanh nghiệp/Cơ quan/tổ chức/hợp tác xã/hộ gia đình/cá nhân)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: …………….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.., ngày … tháng … năm ….</w:t>
            </w:r>
          </w:p>
        </w:tc>
      </w:tr>
    </w:tbl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VĂN BẢN ĐỀ NGHỊ VIỆC SỬ DỤNG NGƯỜI CHƯA ĐỦ 13 TUỔI LÀM VIỆC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ính gửi: Sở Lao động - Thương binh và Xã hội tỉnh, thành phố………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ăn cứ Bộ luật Lao động năm 2019;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ăn cứ Thông tư số 09/2020/TT-BLĐTBXH ngày 12 tháng 11 năm 2020 của Bộ trưởng Bộ Lao động - Thương binh và Xã hội quy định chi tiết và hướng dẫn thi hành một số điều của Bộ luật Lao động về lao động chưa thành niên;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Tên doanh nghiệp, cơ quan, tổ chức, hợp tác xã; hộ gia đình, cá nhân sử dụng lao động) ……… đề nghị Sở Lao động - Thương binh và Xã hội tỉnh, thành phố……… về việc sử dụng người chưa đủ 13 tuổi làm việc, với các nội dung sau: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hần I. Thông tin về doanh nghiệp/ hộ gia đình, cá nhân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ên doanh nghiệp, cơ quan, tổ chức, hợp tác xã, hộ gia đình, cá nhân (ghi bằng chữ in hoa): ……………………………………………………………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Địa chỉ trụ sở chính của doanh nghiệp, cơ quan, tổ chức, hợp tác xã/ Địa chỉ thường trú/tạm trú của hộ gia đình, cá nhân:…………………………………………...</w:t>
      </w:r>
    </w:p>
    <w:p>
      <w:pPr>
        <w:pStyle w:val="NormalWeb"/>
        <w:autoSpaceDE w:val="false"/>
        <w:spacing w:before="120" w:after="0"/>
        <w:rPr/>
      </w:pPr>
      <w:r>
        <w:rPr>
          <w:rFonts w:cs="Times New Roman" w:ascii="Times New Roman" w:hAnsi="Times New Roman"/>
          <w:sz w:val="22"/>
        </w:rPr>
        <w:t>3. Điện thoại: ………………. Fax: ........................Email: ...................................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Người đại diện theo pháp luật ký hợp đồng lao động: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ọ và tên:…………………………………………..…………………….………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ức vụ/Chức danh: ..........................................................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gày, tháng, năm sinh: ...............................Giới tính: .......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ốc tịch:…………………. ..................................... ...........................................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ố chứng minh thư nhân dân (CMND)/Hộ chiếu/căn cước công dân (CCCD): ………..; cấp ngày:………. tại:.............................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ơi đăng ký hộ khẩu thường trú: .........................................................................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iện thoại: ……………………… Email: ..........................................................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hần II. Tóm tắt thông tin về người chưa đủ 13 tuổi làm việc và nội dung cơ bản của Hợp đồng lao động với người chưa đủ 13 tuổi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. Người chưa đủ 13 tuổi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ọ và tên: ………………………………………………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gày, tháng, năm sinh:..................................................................................... 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ơi đăng ký hộ khẩu thường trú: …………………………………………………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ịa chỉ nơi cư trú:………………………………………………………………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ình trạng đi học (nếu có): Là học sinh lớp…. Trường…………………………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iện thoại (nếu có): ………………………………………………………………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ố định danh cá nhân/Số hộ chiếu (nếu có): …….. Cấp ngày ………. tại ..........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 Người đại diện của người chưa đủ 13 tuổi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ọ và tên:.......................... ............ ..................................... ……………………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ối quan hệ với người chưa đủ 13 tuổi: …………………………………………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ơi đăng ký hộ khẩu thường trú: …………………………………………………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ịa chỉ nơi cư trú: …………………………………………………………………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iện thoại: …………………………Email (nếu có)……...………………………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ố CMND/ Số hộ chiếu/CCCD: …………… Cấp ngày …………. tại…………...</w:t>
      </w:r>
    </w:p>
    <w:p>
      <w:pPr>
        <w:pStyle w:val="NormalWeb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</w:rPr>
        <w:t>3. Nội dung cơ bản của Hợp đồng lao động với người chưa đủ 13 tuổi</w:t>
      </w:r>
      <w:r>
        <w:rPr>
          <w:rFonts w:cs="Times New Roman" w:ascii="Times New Roman" w:hAnsi="Times New Roman"/>
          <w:sz w:val="22"/>
        </w:rPr>
        <w:t xml:space="preserve"> (Ghi cụ thể: Công việc; nơi làm việc; thời hạn của Hợp đồng lao động; mức lương; thời giờ làm việc, thời giờ nghỉ ngơi; trang bị bảo hộ lao động cho người chưa đủ 13 tuổi; chỗ ở cho người chưa đủ 13 tuổi làm việc xa gia đình; việc đảm bảo điều kiện học tập):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………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………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hần III. Hồ sơ kèm theo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................................................................................... .........................................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........................................................................................................................... .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............................................................................... ................................................</w:t>
      </w:r>
    </w:p>
    <w:p>
      <w:pPr>
        <w:pStyle w:val="NormalWeb"/>
        <w:autoSpaceDE w:val="false"/>
        <w:spacing w:before="120" w:after="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348"/>
      </w:tblGrid>
      <w:tr>
        <w:trPr/>
        <w:tc>
          <w:tcPr>
            <w:tcW w:w="350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18"/>
                <w:szCs w:val="16"/>
              </w:rPr>
              <w:t>- Như trên;</w:t>
              <w:br/>
              <w:t>- ………...</w:t>
            </w:r>
          </w:p>
        </w:tc>
        <w:tc>
          <w:tcPr>
            <w:tcW w:w="5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GƯỜI ĐẠI DIỆN THEO PHÁP LUẬT CỦA DOANH NGHIỆP/CƠ QUAN/ TỔ CHỨC/HỢP TÁC XÃ/HỘ GIA ĐÌNH/CÁ NHÂN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Ký, ghi rõ họ tên, chức danh và đóng dấu (nếu có)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2:00Z</dcterms:created>
  <dc:creator>ThuyVanPTVB</dc:creator>
  <dc:description/>
  <cp:keywords/>
  <dc:language>en-US</dc:language>
  <cp:lastModifiedBy>ThuyVanPTVB</cp:lastModifiedBy>
  <dcterms:modified xsi:type="dcterms:W3CDTF">2021-04-20T03:32:00Z</dcterms:modified>
  <cp:revision>1</cp:revision>
  <dc:subject/>
  <dc:title/>
</cp:coreProperties>
</file>