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ông đoàn: ......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u số: 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LĐ 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GIẤY ĐỀ NGHỊ TRỢ CẤP KHÓ KHĂN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Công đoàn bộ phận (Tổ công đoàn)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Đề nghị trợ cấp khó khăn cho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Lý do trợ cấp kh</w:t>
      </w:r>
      <w:r>
        <w:rPr>
          <w:rFonts w:eastAsia="Times New Roman" w:cs="Times New Roman" w:ascii="Times New Roman" w:hAnsi="Times New Roman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khăn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Số tiền đề nghị trợ cấp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Bằng chữ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M. BCH CĐ CƠ SỞ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M. CĐ BỘ PHẬ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ày ... tháng ... nă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M. TỔ CÔNG ĐOÀN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20:00Z</dcterms:created>
  <dc:creator>Anh Hong</dc:creator>
  <dc:description/>
  <cp:keywords/>
  <dc:language>en-US</dc:language>
  <cp:lastModifiedBy>Anh Hong</cp:lastModifiedBy>
  <dcterms:modified xsi:type="dcterms:W3CDTF">2022-09-08T08:20:00Z</dcterms:modified>
  <cp:revision>1</cp:revision>
  <dc:subject/>
  <dc:title/>
</cp:coreProperties>
</file>