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: C13 - TL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/QĐ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ngày ... tháng ... nă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 TRỢ CẤP KHÓ KHĂ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AN CHẤP HÀNH CÔNG ĐOÀN CƠ S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ăn cứ Quyết định số ..../QĐ-TLĐ ngày của Tổng Liên đoàn Lao động Việt Nam về việc ban hành Quy định thu, chi, quản lý tài chính, tài sản công đoàn cơ sở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ăn cứ quy chế chi tiêu của Công đoàn cơ sở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eo đề nghị của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ợ cấp khó khăn cho: ... người; mức trợ cấp: .../người. Tổng số tiền là: ... đồ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có danh sách kèm the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ác cá nhân có tên tại Điều 1, bộ phận tài chính công đoàn cơ sở có trách nhiệm thi hành Quyết định này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Như Điều 1; </w:t>
              <w:br/>
              <w:t>- Lưu CĐC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Anh Hong</dc:creator>
  <dc:description/>
  <cp:keywords/>
  <dc:language>en-US</dc:language>
  <cp:lastModifiedBy>Anh Hong</cp:lastModifiedBy>
  <dcterms:modified xsi:type="dcterms:W3CDTF">2022-09-08T08:20:00Z</dcterms:modified>
  <cp:revision>1</cp:revision>
  <dc:subject/>
  <dc:title/>
</cp:coreProperties>
</file>