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ẢNG TỔNG HỢP KẾT QUẢ ĐÁNH GIÁ CHẤT LƯỢNG BỒI DƯỠNG CÁN BỘ, CÔNG CHỨC, VIÊN CHỨC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03/2022/TT-BNV ngày 30 tháng 04  năm 2023 của Bộ trưởng Bộ Nội vụ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G TỔNG HỢP KẾT QUẢ ĐÁNH GIÁ 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ên khóa bồi dưỡng: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hời gian tổ chức: từ ngày … tháng … năm đến ngày … tháng … năm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ơn vị tổ chức: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điểm tổ chức: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ổng số lượt đối tượng được lấy ý kiến: 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484"/>
        <w:gridCol w:w="2155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6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, tiêu chí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iểm trung bình của đối tượng lấy ý kiến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…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êu chí 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êu chí 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êu chí 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6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IỂM TRUNG BÌNH CỦA NỘI DUNG ĐÁNH GIÁ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ội dung đánh gi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nh cho từng đối tượng được lấy ý kiế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19:00Z</dcterms:created>
  <dc:creator>Anh Hong</dc:creator>
  <dc:description/>
  <cp:keywords/>
  <dc:language>en-US</dc:language>
  <cp:lastModifiedBy>Anh Hong</cp:lastModifiedBy>
  <dcterms:modified xsi:type="dcterms:W3CDTF">2023-05-26T04:19:00Z</dcterms:modified>
  <cp:revision>1</cp:revision>
  <dc:subject/>
  <dc:title/>
</cp:coreProperties>
</file>